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M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Zaterdag 28 januari 20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ein 1</w:t>
        <w:tab/>
        <w:tab/>
        <w:tab/>
        <w:tab/>
        <w:tab/>
        <w:tab/>
        <w:tab/>
        <w:tab/>
        <w:tab/>
        <w:t>Terrein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BOREN IN 2003   DUIVELTJES U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u30</w:t>
        <w:tab/>
        <w:tab/>
        <w:t>KSV Rumbeke A – SVD Kortemark</w:t>
        <w:tab/>
        <w:tab/>
        <w:tab/>
        <w:tab/>
        <w:t>D. St. Kruis A – KSV Roeselare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u00</w:t>
        <w:tab/>
        <w:tab/>
        <w:t>KSV De Ruiter – Club Roeselare</w:t>
        <w:tab/>
        <w:tab/>
        <w:tab/>
        <w:tab/>
        <w:tab/>
        <w:t>SK Staden – D. St. Kruis B</w:t>
      </w:r>
    </w:p>
    <w:p>
      <w:pPr>
        <w:pStyle w:val="Normal"/>
        <w:rPr/>
      </w:pPr>
      <w:r>
        <w:rPr>
          <w:sz w:val="20"/>
          <w:szCs w:val="20"/>
        </w:rPr>
        <w:t>09u30</w:t>
        <w:tab/>
        <w:tab/>
        <w:t>KSV Rumbeke B – SV Loppem</w:t>
        <w:tab/>
        <w:tab/>
        <w:tab/>
        <w:tab/>
        <w:tab/>
        <w:t>KSV Rumbeke A – D. St. Kruis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u00</w:t>
        <w:tab/>
        <w:tab/>
        <w:t>KSV Rumbeke C –KSC Wielsbeke A</w:t>
        <w:tab/>
        <w:tab/>
        <w:tab/>
        <w:tab/>
        <w:t>SVD Kortemark – SK Sta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u30</w:t>
        <w:tab/>
        <w:tab/>
        <w:t>KSV Roeselare A – SV Loppem</w:t>
        <w:tab/>
        <w:tab/>
        <w:tab/>
        <w:tab/>
        <w:tab/>
        <w:t>KSV De Ruiter – KSV Rumbeke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u00</w:t>
        <w:tab/>
        <w:tab/>
        <w:t>D. St. Kruis B – KSC Wielsbeke A</w:t>
        <w:tab/>
        <w:tab/>
        <w:tab/>
        <w:tab/>
        <w:tab/>
        <w:t>Club Roeselare  – KSV Rumbeke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EBOREN IN 2004   DUIVELTJES U8</w:t>
      </w:r>
    </w:p>
    <w:p>
      <w:pPr>
        <w:pStyle w:val="Normal"/>
        <w:rPr/>
      </w:pPr>
      <w:r>
        <w:rPr>
          <w:sz w:val="20"/>
          <w:szCs w:val="20"/>
        </w:rPr>
        <w:t>13u30</w:t>
        <w:tab/>
        <w:tab/>
        <w:t>KSV Roeselare B – KSV Rumbeke D</w:t>
        <w:tab/>
        <w:tab/>
        <w:tab/>
        <w:tab/>
        <w:t>KVC Deerlijk – KWS Houthulst A</w:t>
        <w:tab/>
        <w:tab/>
        <w:tab/>
        <w:tab/>
        <w:tab/>
      </w:r>
    </w:p>
    <w:p>
      <w:pPr>
        <w:pStyle w:val="Normal"/>
        <w:rPr/>
      </w:pPr>
      <w:r>
        <w:rPr>
          <w:color w:val="FF0000"/>
          <w:sz w:val="20"/>
          <w:szCs w:val="20"/>
        </w:rPr>
        <w:t>14u00</w:t>
        <w:tab/>
        <w:tab/>
        <w:t>Zwevegem Sp – KSV Rumbeke E</w:t>
        <w:tab/>
      </w:r>
      <w:r>
        <w:rPr>
          <w:sz w:val="20"/>
          <w:szCs w:val="20"/>
        </w:rPr>
        <w:tab/>
        <w:tab/>
        <w:tab/>
        <w:tab/>
        <w:t>KSV Roeselare C – KFC Lichtervelde</w:t>
      </w:r>
    </w:p>
    <w:p>
      <w:pPr>
        <w:pStyle w:val="Normal"/>
        <w:rPr/>
      </w:pPr>
      <w:r>
        <w:rPr>
          <w:sz w:val="20"/>
          <w:szCs w:val="20"/>
        </w:rPr>
        <w:t>14u30</w:t>
        <w:tab/>
        <w:tab/>
        <w:t>KVC Deerlijk – KSV Roeselare B</w:t>
        <w:tab/>
        <w:tab/>
        <w:tab/>
        <w:tab/>
        <w:tab/>
        <w:t>KSV Rumbeke D -  KSC Wielsbeke B</w:t>
      </w:r>
    </w:p>
    <w:p>
      <w:pPr>
        <w:pStyle w:val="Normal"/>
        <w:rPr/>
      </w:pPr>
      <w:r>
        <w:rPr>
          <w:color w:val="FF0000"/>
          <w:sz w:val="20"/>
          <w:szCs w:val="20"/>
        </w:rPr>
        <w:t>15u00</w:t>
        <w:tab/>
        <w:tab/>
        <w:t>KSV Roeselare C – Zwevegem Sp.</w:t>
        <w:tab/>
      </w:r>
      <w:r>
        <w:rPr>
          <w:sz w:val="20"/>
          <w:szCs w:val="20"/>
        </w:rPr>
        <w:tab/>
        <w:tab/>
        <w:tab/>
        <w:tab/>
        <w:t>KSV Rumbeke E – KSV Roeselare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u30 </w:t>
        <w:tab/>
        <w:tab/>
        <w:t>KWS Houthulst A – KSC Wielsbeke B</w:t>
        <w:tab/>
        <w:tab/>
        <w:tab/>
        <w:tab/>
        <w:t>KFC Lichtervelde - KSV Roeselare D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EBOREN IN 2005   DUIVELTJES U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u00</w:t>
        <w:tab/>
        <w:tab/>
        <w:t>KWS Houthulst B – KSV Rumbeke F</w:t>
        <w:tab/>
        <w:tab/>
        <w:tab/>
        <w:tab/>
        <w:t>KEVC Beselare – FC Houthem</w:t>
      </w:r>
    </w:p>
    <w:p>
      <w:pPr>
        <w:pStyle w:val="Normal"/>
        <w:rPr/>
      </w:pPr>
      <w:r>
        <w:rPr>
          <w:sz w:val="20"/>
          <w:szCs w:val="20"/>
        </w:rPr>
        <w:t>16u30</w:t>
        <w:tab/>
        <w:tab/>
        <w:t>KSV Roeselare E – KSV Rumbeke G</w:t>
        <w:tab/>
        <w:tab/>
        <w:tab/>
        <w:tab/>
        <w:t>KFC Izegem – SC Oostrozebeke</w:t>
      </w:r>
    </w:p>
    <w:p>
      <w:pPr>
        <w:pStyle w:val="Normal"/>
        <w:rPr/>
      </w:pPr>
      <w:r>
        <w:rPr>
          <w:sz w:val="20"/>
          <w:szCs w:val="20"/>
        </w:rPr>
        <w:t>17u00</w:t>
        <w:tab/>
        <w:tab/>
        <w:t>KEVC Beselare – KWS Houthulst B</w:t>
        <w:tab/>
        <w:tab/>
        <w:tab/>
        <w:tab/>
        <w:t>KSV Rumbeke F – KSC Wielsbeke C</w:t>
      </w:r>
    </w:p>
    <w:p>
      <w:pPr>
        <w:pStyle w:val="Normal"/>
        <w:rPr/>
      </w:pPr>
      <w:r>
        <w:rPr>
          <w:sz w:val="20"/>
          <w:szCs w:val="20"/>
        </w:rPr>
        <w:t>17u30</w:t>
        <w:tab/>
        <w:tab/>
        <w:t>KFC Izegem – KSV Roeselare E</w:t>
        <w:tab/>
        <w:tab/>
        <w:tab/>
        <w:tab/>
        <w:tab/>
        <w:t>KSV Rumbeke G – KSC Wielsbeke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u00</w:t>
        <w:tab/>
        <w:tab/>
        <w:t>FC Houthem – KSC Wielsbeke C</w:t>
        <w:tab/>
        <w:tab/>
        <w:tab/>
        <w:tab/>
        <w:tab/>
        <w:t>SC Oostrozebeke – KSC Wielsbeke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EBOREN IN 2006   DUIVELTJES U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u30</w:t>
        <w:tab/>
        <w:tab/>
        <w:t>KSC Wielsbeke  E – KSV Rumbeke H</w:t>
        <w:tab/>
        <w:tab/>
        <w:tab/>
        <w:tab/>
        <w:t>KWS Houthulst C – KSV Roeselare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u00</w:t>
        <w:tab/>
        <w:tab/>
        <w:t>KSC Wielsbeke F – OG Stasegem</w:t>
        <w:tab/>
        <w:tab/>
        <w:tab/>
        <w:tab/>
        <w:tab/>
        <w:t>KSV Rumbeke I – KSC Wielsbeke E</w:t>
      </w:r>
    </w:p>
    <w:p>
      <w:pPr>
        <w:pStyle w:val="Normal"/>
        <w:rPr/>
      </w:pPr>
      <w:r>
        <w:rPr>
          <w:sz w:val="20"/>
          <w:szCs w:val="20"/>
        </w:rPr>
        <w:t>12u30</w:t>
        <w:tab/>
        <w:tab/>
        <w:t>KSV Rumbeke H – KWS Houthulst C</w:t>
        <w:tab/>
        <w:tab/>
        <w:tab/>
        <w:tab/>
        <w:t>KSV Roeselare F – KSC Wielsbeke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u00     </w:t>
        <w:tab/>
        <w:t>KSV Rumbeke I – OG Stasegem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Zondag 29 januari 2012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ein 1</w:t>
        <w:tab/>
        <w:tab/>
        <w:tab/>
        <w:tab/>
        <w:tab/>
        <w:tab/>
        <w:tab/>
        <w:tab/>
        <w:tab/>
        <w:t>Terrein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BOREN IN 2003   DUIVELTJES U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u30</w:t>
        <w:tab/>
        <w:tab/>
        <w:t>KSV Rumbeke A – KSV Roeselare A</w:t>
        <w:tab/>
        <w:tab/>
        <w:tab/>
        <w:tab/>
        <w:t>SVD Kortemark – SV Lopp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u00</w:t>
        <w:tab/>
        <w:tab/>
        <w:t>KSV de Ruiter  – D. St. Kruis B</w:t>
        <w:tab/>
        <w:tab/>
        <w:tab/>
        <w:tab/>
        <w:tab/>
        <w:t>Club Roeselare – KSC Wielsbeke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u30</w:t>
        <w:tab/>
        <w:tab/>
        <w:t>D. St. Kruis A – KSV Rumbeke B</w:t>
        <w:tab/>
        <w:tab/>
        <w:tab/>
        <w:tab/>
        <w:tab/>
        <w:t>KSV Rumbeke A – SV Lopp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u00</w:t>
        <w:tab/>
        <w:tab/>
        <w:t>SK Staden – KSV Rumbeke C</w:t>
        <w:tab/>
        <w:tab/>
        <w:tab/>
        <w:tab/>
        <w:tab/>
        <w:t>KSV Roeselare A – KSV De Ru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u30</w:t>
        <w:tab/>
        <w:tab/>
        <w:t>SVD Kortemark – D. St. Kruis  A</w:t>
        <w:tab/>
        <w:tab/>
        <w:tab/>
        <w:tab/>
        <w:tab/>
        <w:t>KSV Rumbeke B – KSC Wielsbeke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u00</w:t>
        <w:tab/>
        <w:tab/>
        <w:t>Club Roeselare – SK Staden</w:t>
        <w:tab/>
        <w:tab/>
        <w:tab/>
        <w:tab/>
        <w:tab/>
        <w:t>KSV Rumbeke C  – D. St. Kruis 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GEBOREN IN 2004   DUIVELTJES U8</w:t>
      </w:r>
    </w:p>
    <w:p>
      <w:pPr>
        <w:pStyle w:val="Normal"/>
        <w:rPr/>
      </w:pPr>
      <w:r>
        <w:rPr>
          <w:sz w:val="20"/>
          <w:szCs w:val="20"/>
        </w:rPr>
        <w:t>13u00</w:t>
        <w:tab/>
        <w:tab/>
        <w:t>KSW Houthulst A – KSV Roeselare B</w:t>
        <w:tab/>
        <w:tab/>
        <w:tab/>
        <w:tab/>
        <w:t>KVC Deerlijk Sport – KSC Wielsbeke B</w:t>
      </w:r>
    </w:p>
    <w:p>
      <w:pPr>
        <w:pStyle w:val="Normal"/>
        <w:rPr/>
      </w:pPr>
      <w:r>
        <w:rPr>
          <w:sz w:val="20"/>
          <w:szCs w:val="20"/>
        </w:rPr>
        <w:t>13u30</w:t>
        <w:tab/>
        <w:tab/>
      </w:r>
      <w:r>
        <w:rPr>
          <w:color w:val="FF0000"/>
          <w:sz w:val="20"/>
          <w:szCs w:val="20"/>
        </w:rPr>
        <w:t>FC Lichtervelde – Zwevegem Sp</w:t>
        <w:tab/>
      </w:r>
      <w:r>
        <w:rPr>
          <w:sz w:val="20"/>
          <w:szCs w:val="20"/>
        </w:rPr>
        <w:tab/>
        <w:tab/>
        <w:tab/>
        <w:tab/>
        <w:t>KSV Roeselare C – KSV Roeselare D</w:t>
      </w:r>
    </w:p>
    <w:p>
      <w:pPr>
        <w:pStyle w:val="Normal"/>
        <w:rPr/>
      </w:pPr>
      <w:r>
        <w:rPr>
          <w:sz w:val="20"/>
          <w:szCs w:val="20"/>
        </w:rPr>
        <w:t>14u00</w:t>
        <w:tab/>
        <w:tab/>
        <w:t>KWS Houthulst A – KSV Rumbeke D</w:t>
        <w:tab/>
        <w:tab/>
        <w:tab/>
        <w:tab/>
        <w:t>KSV Roeselare B  - KSC Wielsbeke B</w:t>
      </w:r>
    </w:p>
    <w:p>
      <w:pPr>
        <w:pStyle w:val="Normal"/>
        <w:rPr/>
      </w:pPr>
      <w:r>
        <w:rPr>
          <w:sz w:val="20"/>
          <w:szCs w:val="20"/>
        </w:rPr>
        <w:t>14u30</w:t>
        <w:tab/>
        <w:tab/>
      </w:r>
      <w:r>
        <w:rPr>
          <w:color w:val="FF0000"/>
          <w:sz w:val="20"/>
          <w:szCs w:val="20"/>
        </w:rPr>
        <w:t>Zwevegem – KSV Roeselare D</w:t>
      </w:r>
      <w:r>
        <w:rPr>
          <w:sz w:val="20"/>
          <w:szCs w:val="20"/>
        </w:rPr>
        <w:t xml:space="preserve"> </w:t>
        <w:tab/>
        <w:tab/>
        <w:tab/>
        <w:tab/>
        <w:tab/>
        <w:t>FC Lichtervelde – KSV Rumbeke E</w:t>
        <w:tab/>
      </w:r>
    </w:p>
    <w:p>
      <w:pPr>
        <w:pStyle w:val="Normal"/>
        <w:rPr/>
      </w:pPr>
      <w:r>
        <w:rPr>
          <w:sz w:val="20"/>
          <w:szCs w:val="20"/>
        </w:rPr>
        <w:t>15u00</w:t>
        <w:tab/>
        <w:tab/>
        <w:t>KSV Deerlijk – KSV Rumbeke D</w:t>
        <w:tab/>
        <w:tab/>
        <w:tab/>
        <w:tab/>
        <w:tab/>
        <w:t>KSV Roeselare C –KSV Rumbeke E</w:t>
        <w:tab/>
        <w:tab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BOREN IN 2005   DUIVELTJES U7</w:t>
      </w:r>
    </w:p>
    <w:p>
      <w:pPr>
        <w:pStyle w:val="Normal"/>
        <w:rPr/>
      </w:pPr>
      <w:r>
        <w:rPr>
          <w:sz w:val="20"/>
          <w:szCs w:val="20"/>
        </w:rPr>
        <w:t>10u30</w:t>
        <w:tab/>
        <w:tab/>
        <w:t>FC Houthem – KWS Houthulst B</w:t>
        <w:tab/>
        <w:tab/>
        <w:tab/>
        <w:tab/>
        <w:tab/>
        <w:t>KEVC Beselare – KSC Wielsbeke C</w:t>
      </w:r>
    </w:p>
    <w:p>
      <w:pPr>
        <w:pStyle w:val="Normal"/>
        <w:rPr/>
      </w:pPr>
      <w:r>
        <w:rPr>
          <w:sz w:val="20"/>
          <w:szCs w:val="20"/>
        </w:rPr>
        <w:t>11u00</w:t>
        <w:tab/>
        <w:tab/>
        <w:t>SC Oostrozebeke – KSV Roeselare E</w:t>
        <w:tab/>
        <w:tab/>
        <w:tab/>
        <w:tab/>
        <w:t>KFC Izegem – KSC Wielsbeke D</w:t>
      </w:r>
    </w:p>
    <w:p>
      <w:pPr>
        <w:pStyle w:val="Normal"/>
        <w:rPr/>
      </w:pPr>
      <w:r>
        <w:rPr>
          <w:sz w:val="20"/>
          <w:szCs w:val="20"/>
        </w:rPr>
        <w:t>11u30</w:t>
        <w:tab/>
        <w:tab/>
        <w:t>KWS Houthulst B –KSC Wielsbeke C</w:t>
        <w:tab/>
        <w:tab/>
        <w:tab/>
        <w:tab/>
        <w:t>FC Houthem – KSV Rumbeke F</w:t>
      </w:r>
    </w:p>
    <w:p>
      <w:pPr>
        <w:pStyle w:val="Normal"/>
        <w:rPr/>
      </w:pPr>
      <w:r>
        <w:rPr>
          <w:sz w:val="20"/>
          <w:szCs w:val="20"/>
        </w:rPr>
        <w:t>12u00</w:t>
        <w:tab/>
        <w:tab/>
        <w:t>SC Oostrozebeke – KSV Rumbeke G</w:t>
        <w:tab/>
        <w:tab/>
        <w:tab/>
        <w:tab/>
        <w:t>KSV Roeselare E – KSC Wielsbeke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u30</w:t>
        <w:tab/>
        <w:tab/>
        <w:t>KEVC Beselare – KSV Rumbeke F</w:t>
        <w:tab/>
        <w:tab/>
        <w:tab/>
        <w:tab/>
        <w:t>KFC Izegem – KSV Rumbeke G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GEBOREN IN 2006   DUIVELTJES U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u30</w:t>
        <w:tab/>
        <w:tab/>
        <w:t>KSV Rumbeke H – KSV Roeselare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u00</w:t>
        <w:tab/>
        <w:tab/>
        <w:t>KSC Wielsbeke E – OG Stasegem</w:t>
        <w:tab/>
        <w:tab/>
        <w:tab/>
        <w:tab/>
        <w:tab/>
        <w:t>KWS Houthulst C – KSV Rumbeke I</w:t>
      </w:r>
    </w:p>
    <w:p>
      <w:pPr>
        <w:pStyle w:val="Normal"/>
        <w:rPr/>
      </w:pPr>
      <w:r>
        <w:rPr>
          <w:sz w:val="20"/>
          <w:szCs w:val="20"/>
        </w:rPr>
        <w:t>09u30</w:t>
        <w:tab/>
        <w:tab/>
        <w:t>KSV Rumbeke H – KSC Wielsbeke F</w:t>
        <w:tab/>
        <w:tab/>
        <w:tab/>
        <w:tab/>
        <w:t>KSV Roeselare F -  KSC Wielsbeke E</w:t>
      </w:r>
    </w:p>
    <w:p>
      <w:pPr>
        <w:pStyle w:val="Normal"/>
        <w:rPr/>
      </w:pPr>
      <w:r>
        <w:rPr>
          <w:sz w:val="20"/>
          <w:szCs w:val="20"/>
        </w:rPr>
        <w:t>10u00</w:t>
        <w:tab/>
        <w:tab/>
        <w:t>KSC Wielsbeke F – KSV Rumbeke I</w:t>
        <w:tab/>
        <w:tab/>
        <w:tab/>
        <w:tab/>
        <w:t>KWS Houthulst C – OG Stasege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04:00Z</dcterms:created>
  <dc:creator>Cneut</dc:creator>
  <dc:description/>
  <cp:keywords/>
  <dc:language>en-US</dc:language>
  <cp:lastModifiedBy>Eigenaar</cp:lastModifiedBy>
  <cp:lastPrinted>2012-01-04T10:29:00Z</cp:lastPrinted>
  <dcterms:modified xsi:type="dcterms:W3CDTF">2012-01-04T09:31:00Z</dcterms:modified>
  <cp:revision>6</cp:revision>
  <dc:subject/>
  <dc:title>PROGRAMMA</dc:title>
</cp:coreProperties>
</file>