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Eindreflect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nl-BE"/>
        </w:rPr>
        <w:t xml:space="preserve">Als ik terug ga kijken naar het leerpunt dat ik een 7-tal maanden geleden heb getracht te verwoorden dan kan ik zeggen dat ik het vandaag de dag op precies dezelfde manier zou weergeven... Bij aanvang van dit project voelde ik toch nog een zekere hiaat in mijn competenties, namelijk het verwerken van Engelstalige academische literatuur. Uiteindelijk heeft het ervoor gezorgd dat we samen met de hele groep hebben besloten aan te nemen dat ik ergens mee worstel wat eigenlijk in een masterjaar niet zou mogen. </w:t>
        <w:br/>
      </w:r>
      <w:r>
        <w:rPr>
          <w:rFonts w:cs="Times New Roman" w:ascii="Times New Roman" w:hAnsi="Times New Roman"/>
          <w:sz w:val="24"/>
          <w:szCs w:val="24"/>
        </w:rPr>
        <w:t>Over het algemeen vind ik, dat ik zeer goede activiteiten heb ondernomen om beter tot de kern van mijn probleem te komen. Ik heb lang moeten zoeken en ben ook zeer blij dat anderen mij bepaalde voorstellen heb gedaan die ik met beide handen heb gegrepen. Als je al met een worstelprobleem zit, dan is het moeilijk om eerst nog eens te gaan uitdokteren wat een goede manier zou zijn om je probleem op te lossen. Iedereen is natuurlijk verschillend en we kunnen zoveel kennis met elkaar delen. Ik ben dus zeer dankbaar voor het feit dat er leergroepen bestonden die binnen deze zoektocht een zekere hulp hebben geboden.</w:t>
      </w:r>
    </w:p>
    <w:p>
      <w:pPr>
        <w:pStyle w:val="Normal"/>
        <w:spacing w:lineRule="auto" w:line="360"/>
        <w:rPr/>
      </w:pPr>
      <w:r>
        <w:rPr>
          <w:rFonts w:cs="Times New Roman" w:ascii="Times New Roman" w:hAnsi="Times New Roman"/>
          <w:sz w:val="24"/>
          <w:szCs w:val="24"/>
          <w:lang w:eastAsia="nl-BE"/>
        </w:rPr>
        <w:t xml:space="preserve">Ik heb dit jaar zoveel veranderingen doorstaan doordat we deze opdracht moesten uitvoeren. Ik heb me eerst sterk tegen dit project gekant en ik zag er het nut niet van in. Als ik nu even terugblik dan denk ik dat deze opdracht echt als een geschenk uit de hemel is gekomen. Voor mij heeft het me geholpen om mezelf nog meer te ontdekken op cognitief vlak om bepaalde dingen te verwerken. Uiteraard ben ik nog steeds geen volleerde verslinder van Engelstalige (academische) literatuur, maar er is meer licht aan het einde van de tunnel. Als ik deze opdracht niet had moeten maken dan weet ik niet of ik hier ooit wel bij zou hebben stil gestaan.  </w:t>
      </w:r>
    </w:p>
    <w:p>
      <w:pPr>
        <w:pStyle w:val="Normal"/>
        <w:spacing w:lineRule="auto" w:line="360"/>
        <w:rPr>
          <w:rFonts w:ascii="Times New Roman" w:hAnsi="Times New Roman" w:cs="Times New Roman"/>
          <w:sz w:val="24"/>
          <w:szCs w:val="24"/>
          <w:lang w:eastAsia="nl-BE"/>
        </w:rPr>
      </w:pPr>
      <w:r>
        <w:rPr>
          <w:rFonts w:cs="Times New Roman" w:ascii="Times New Roman" w:hAnsi="Times New Roman"/>
          <w:sz w:val="24"/>
          <w:szCs w:val="24"/>
          <w:lang w:eastAsia="nl-BE"/>
        </w:rPr>
        <w:t>Toch denk dat ik ondertussen wel voor een groot stuk aan de volgende definitie voldoe:</w:t>
      </w:r>
    </w:p>
    <w:p>
      <w:pPr>
        <w:pStyle w:val="Normal"/>
        <w:spacing w:lineRule="auto" w:line="360"/>
        <w:jc w:val="both"/>
        <w:rPr>
          <w:rFonts w:ascii="Times New Roman" w:hAnsi="Times New Roman" w:cs="Times New Roman"/>
          <w:i/>
          <w:i/>
          <w:sz w:val="24"/>
          <w:szCs w:val="24"/>
          <w:lang w:val="nl-NL" w:eastAsia="nl-BE"/>
        </w:rPr>
      </w:pPr>
      <w:r>
        <w:rPr>
          <w:rFonts w:cs="Times New Roman" w:ascii="Times New Roman" w:hAnsi="Times New Roman"/>
          <w:i/>
          <w:sz w:val="24"/>
          <w:szCs w:val="24"/>
          <w:lang w:eastAsia="nl-BE"/>
        </w:rPr>
        <w:t>De master OOW is in staat om zelfstandig vak- en wetenschappelijke literatuur te lezen, te interpreteren en er kritisch over te reflecteren.</w:t>
      </w:r>
    </w:p>
    <w:p>
      <w:pPr>
        <w:pStyle w:val="Normal"/>
        <w:spacing w:lineRule="auto" w:line="360"/>
        <w:rPr>
          <w:rFonts w:ascii="Times New Roman" w:hAnsi="Times New Roman" w:cs="Times New Roman"/>
          <w:sz w:val="24"/>
          <w:szCs w:val="24"/>
          <w:lang w:eastAsia="nl-BE"/>
        </w:rPr>
      </w:pPr>
      <w:r>
        <w:rPr>
          <w:rFonts w:cs="Times New Roman" w:ascii="Times New Roman" w:hAnsi="Times New Roman"/>
          <w:sz w:val="24"/>
          <w:szCs w:val="24"/>
          <w:lang w:eastAsia="nl-BE"/>
        </w:rPr>
        <w:t xml:space="preserve">Ik heb het gevoel al een stuk sterker in mijn schoenen te staan op vlak van Engelstalige literatuur. Doordat  ik zo gedreven op zoek ben gegaan naar de oorzaak van mijn probleem, ben ik tot het besef gekomen dat activiteiten wel degelijk helpen om een leerpunt helpen op te lossen, of op zijn minst te verminderen. Ik kan hierbij spreken over meer zelfvertrouwen, kritisch durven zijn over mezelf, gemotiveerd zijn om in zulke teksten te grasduinen … Het is dus vooral van belang om een goed stappenplan voor jezelf uit te dokteren. Eerst alles rustig lezen, eventueel dingen aanduiden en achteraf een (korte) samenvatting schrijven die de essentie weergeeft. </w:t>
        <w:br/>
        <w:t>Ik ben bovendien zeker niet bang feedback te krijgen van anderen. Voor mij is het eerder een hulpmiddel om mijn capaciteiten verder te ontplooien. Wat mijn zelfkennis betreft, denk ik dat ik het vermogen heb om goed te reflecteren. Wel moet ik opletten dat ik niet verdwaal in mijn eigen uitleg. Ik besef dat ik soms meer ‘to the point’ zou kunnen komen in deze portfolio. Mijn verslag is over het algemeen vrij uitgebreid, die enigszins mijn reflectie weerspiegelt. Toch heb ik het gevoel heel veel te willen vertellen via deze portfolio, op mijn manier en met mijn persoonlijke stijl. Ik ben er zeker van dat ik dit jaar positief geëvolueerd ben als iemand die moeite doet om zijn leerpunt enigszins probeert weg te werken. In de toekomst ga ik dan ook proberen dit te onderhouden. Dit kun je mijn inziens verglijken met lichaamsconditie, als je dat evenmin onderhoudt, dan valt dit langzaam maar zeker weg. Ik ga mij dus voornemen om regelmatig Engelstalige (academische) literatuur vast te nemen om zo mijn cognitieve vaardigheden op dit gebied te onderhouden. Ik hoop dan ook dat ik in mijn vakgebied regelmatig ‘up to date’ moet blijven, en op deze manier dit kan onderhouden. Laat ons alvast hope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ls het opleidingsonderdeel ZEP moet evalueren, vond ik het zeker een nuttig vak. Vooral om te laten ontdekken aan welk leerpunt je nog moet werken en dat er op een sociaal-constructivistische manier wordt gewerkt om te zoeken naar activiteiten. Ook kan je heel veel van collega ZEP’ers leren. Welke activiteiten zij ondernemen, hoe zij reflecteren en hoe ze zich daarbij voelen. Ik vind het ook noodzakelijk dat het vak ZEP in zekere zin ook een van ‘off the record is’. Je bent in zekere zin op veel vlakken vrij te doen wat je wil en op welke manier je werkt rond iets. Het is een vak waar je met plezier aan werkt en dat niet zo slopend werkt. Zulk vak is misschien wel essentieel in deze opleiding, waar de studiedruk toch vrij zwaar is. Wat ik minder vind, is het presenteren. Mij lijkt dat overbodig en ik heb zeker niet de behoefte om dit absoluut te willen doen. Misschien komt dat wel doordat ik sowieso geen fan ben van presenteren. Ieder zijn ding, nietwaar? Maar goed, doordat de presentatie op formatieve wijze zal geëvalueerd worden, vind ik dat nog wel een goed comprom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1:00Z</dcterms:created>
  <dc:creator>Filip Van den Bulck</dc:creator>
  <dc:description/>
  <cp:keywords/>
  <dc:language>en-US</dc:language>
  <cp:lastModifiedBy>Filip Van den Bulck</cp:lastModifiedBy>
  <dcterms:modified xsi:type="dcterms:W3CDTF">2010-04-19T07:13:00Z</dcterms:modified>
  <cp:revision>14</cp:revision>
  <dc:subject/>
  <dc:title/>
</cp:coreProperties>
</file>