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eklassen – 5</w:t>
      </w:r>
      <w:r>
        <w:rPr>
          <w:rFonts w:cs="Verdana" w:ascii="Verdana" w:hAnsi="Verdana"/>
          <w:vertAlign w:val="superscript"/>
        </w:rPr>
        <w:t>de</w:t>
      </w:r>
      <w:r>
        <w:rPr>
          <w:rFonts w:cs="Verdana" w:ascii="Verdana" w:hAnsi="Verdana"/>
        </w:rPr>
        <w:t xml:space="preserve"> leerj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raag zouden wij u erop willen wijzen dat u bij het ziekenfonds een formulier kan halen. Hiermee kan u een terugbetaling ontvangen. U kan dit formulier met uw zoon/dochter meegeven en krijgt u dit ingevuld en ondertekend teru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 nemen we me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assen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Handdoek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toiletzak met shampoo, zeep of douchegel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tandenborstel en tandpasta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Haarborstel of ka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apen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Wij brengen een dekbedovertrek, hoeslaken en kussensloop mee! Donsdekens zijn ter plaatse aanwezig. Vergeet ook je pyjama en knuffel niet mee te brengen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erlei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linnenzak (voor je vuile was)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Rugzakje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ventuele medicatie met naam op (wordt ook opgehaald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Kleine gezelschapsspelletje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Schrijfplankje en potlo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Fluohesje en fietshelm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Lunchpakket voor de eerste da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eding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regenjas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Twee truien met lange mouw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Vier lichte bloesjes of t-shirt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Twee lange broeken en/of short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Zwemkledij + strandhanddoe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paar huispantoffel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paar stapschoenen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paar rubberlaarz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Voldoende ondergoed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Voldoende kous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 nemen we niet mee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GSM, smartphone, tablet of iPod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Snoep en drink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Zakgel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3:00Z</dcterms:created>
  <dc:creator>Ann Peeters</dc:creator>
  <dc:description/>
  <cp:keywords/>
  <dc:language>en-US</dc:language>
  <cp:lastModifiedBy>Ann Peeters</cp:lastModifiedBy>
  <cp:lastPrinted>2013-08-21T09:06:00Z</cp:lastPrinted>
  <dcterms:modified xsi:type="dcterms:W3CDTF">2016-04-20T09:36:00Z</dcterms:modified>
  <cp:revision>10</cp:revision>
  <dc:subject/>
  <dc:title/>
</cp:coreProperties>
</file>