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ostiek U17 WS Zarren</w:t>
      </w:r>
    </w:p>
    <w:p>
      <w:pPr>
        <w:pStyle w:val="Normal"/>
        <w:tabs>
          <w:tab w:val="clear" w:pos="708"/>
          <w:tab w:val="right" w:pos="7797" w:leader="none"/>
        </w:tabs>
        <w:jc w:val="center"/>
        <w:rPr/>
      </w:pPr>
      <w:r>
        <w:rPr>
          <w:u w:val="single"/>
        </w:rPr>
        <w:t>Speeldag 6 – weekend 6/7 oktober 2012</w:t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  <w:t xml:space="preserve">Deelnemer : 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41"/>
        <w:gridCol w:w="99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Lo-Rening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G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Lichterveld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Sta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Ichteg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Koeke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Merk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Alverin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Diksmuid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Bulsk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233045</wp:posOffset>
                </wp:positionV>
                <wp:extent cx="352425" cy="323215"/>
                <wp:effectExtent l="88265" t="21590" r="10033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3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357.4pt;margin-top:18.35pt;width:27.7pt;height:25.4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/>
        <w:t xml:space="preserve">Aantal doelpunten op deze speeldag : </w:t>
      </w:r>
      <w:r>
        <w:rPr>
          <w:u w:val="single"/>
        </w:rPr>
        <w:tab/>
      </w:r>
    </w:p>
    <w:p>
      <w:pPr>
        <w:pStyle w:val="Normal"/>
        <w:ind w:left="6804" w:right="-426" w:hanging="0"/>
        <w:rPr/>
      </w:pPr>
      <w:r>
        <w:rPr/>
        <w:t>1 = thuisploeg wint</w:t>
        <w:br/>
        <w:t>2 = bezoekende ploeg wint</w:t>
        <w:br/>
        <w:t>X = gelijkspel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eerst dit document op op uw 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Vul je naam in 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Geef uw beoordelingen in en vergeet ook niet het aantal doelpunten te vermel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uw document opnieuw op 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 kan uw formulier ten laatste indienen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Per email aan </w:t>
      </w:r>
      <w:hyperlink r:id="rId2">
        <w:r>
          <w:rPr>
            <w:rStyle w:val="InternetLink"/>
          </w:rPr>
          <w:t>peter.declerck@skynet.be</w:t>
        </w:r>
      </w:hyperlink>
      <w:r>
        <w:rPr/>
        <w:t xml:space="preserve"> op zaterdag voor 09u15 van deze speeldag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Op afgedrukt formulier aan Peter Declerck voor 09u15 bij de wedstrijd van WS Zarren </w:t>
      </w:r>
    </w:p>
    <w:p>
      <w:pPr>
        <w:pStyle w:val="Normal"/>
        <w:spacing w:before="0" w:after="200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eclerck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35:00Z</dcterms:created>
  <dc:creator>Brecht Declerck</dc:creator>
  <dc:description/>
  <dc:language>en-US</dc:language>
  <cp:lastModifiedBy>Brecht Declerck</cp:lastModifiedBy>
  <cp:lastPrinted>2012-08-04T12:00:00Z</cp:lastPrinted>
  <dcterms:modified xsi:type="dcterms:W3CDTF">2012-10-02T02:37:00Z</dcterms:modified>
  <cp:revision>3</cp:revision>
  <dc:subject/>
  <dc:title/>
</cp:coreProperties>
</file>