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4 – weekend 22/23 septem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Merk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St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o-Renin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Bulsk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ichtervel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Diksmu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Nieuwpoor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Alverin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Ichte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Adinker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5:00Z</dcterms:created>
  <dc:creator>Brecht Declerck</dc:creator>
  <dc:description/>
  <dc:language>en-US</dc:language>
  <cp:lastModifiedBy>Brecht Declerck</cp:lastModifiedBy>
  <cp:lastPrinted>2012-08-04T12:00:00Z</cp:lastPrinted>
  <dcterms:modified xsi:type="dcterms:W3CDTF">2012-09-17T05:49:00Z</dcterms:modified>
  <cp:revision>4</cp:revision>
  <dc:subject/>
  <dc:title/>
</cp:coreProperties>
</file>