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12410" cy="398399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21300" cy="39909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02555" cy="390207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12080" cy="390906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2081137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2081098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2081110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2081116&amp;id=11292845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2081110&amp;id=11292845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2081122&amp;id=112928452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58:00Z</dcterms:created>
  <dc:creator>Wouter</dc:creator>
  <dc:description/>
  <dc:language>en-US</dc:language>
  <cp:lastModifiedBy>Wouter</cp:lastModifiedBy>
  <dcterms:modified xsi:type="dcterms:W3CDTF">2011-01-31T00:08:00Z</dcterms:modified>
  <cp:revision>1</cp:revision>
  <dc:subject/>
  <dc:title/>
</cp:coreProperties>
</file>