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12410" cy="398399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22265" cy="406654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49240" cy="40119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76545" cy="40322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30825" cy="399796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85105" cy="396367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21300" cy="399097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67020" cy="402526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2032971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2032972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2032972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2032972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2032976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2032977&amp;id=112928452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2032978&amp;id=112928452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2032979&amp;id=112928452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cebook.com/photo.php?pid=2032981&amp;id=112928452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cebook.com/photo.php?pid=2032066&amp;id=112928452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3:00Z</dcterms:created>
  <dc:creator>Wouter</dc:creator>
  <dc:description/>
  <dc:language>en-US</dc:language>
  <cp:lastModifiedBy>Wouter</cp:lastModifiedBy>
  <dcterms:modified xsi:type="dcterms:W3CDTF">2011-01-14T04:23:00Z</dcterms:modified>
  <cp:revision>1</cp:revision>
  <dc:subject/>
  <dc:title/>
</cp:coreProperties>
</file>