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38420" cy="385381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67020" cy="402526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03520" cy="397764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66360" cy="387477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65445" cy="728726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11115" cy="383349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65395" cy="379920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56835" cy="3867785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66360" cy="387477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582285" cy="7442835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58460" cy="727837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92700" cy="3819525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29530" cy="384683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02555" cy="3902075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93665" cy="3895090"/>
            <wp:effectExtent l="0" t="0" r="0" b="0"/>
            <wp:docPr id="19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664200" cy="7552690"/>
            <wp:effectExtent l="0" t="0" r="0" b="0"/>
            <wp:docPr id="20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21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22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10835" cy="7214235"/>
            <wp:effectExtent l="0" t="0" r="0" b="0"/>
            <wp:docPr id="23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12410" cy="3983990"/>
            <wp:effectExtent l="0" t="0" r="0" b="0"/>
            <wp:docPr id="24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85435" cy="4039235"/>
            <wp:effectExtent l="0" t="0" r="0" b="0"/>
            <wp:docPr id="25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678170" cy="7571105"/>
            <wp:effectExtent l="0" t="0" r="0" b="0"/>
            <wp:docPr id="26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27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29860" cy="3922395"/>
            <wp:effectExtent l="0" t="0" r="0" b="0"/>
            <wp:docPr id="28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75580" cy="3963670"/>
            <wp:effectExtent l="0" t="0" r="0" b="0"/>
            <wp:docPr id="29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30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947878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947878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947880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1947880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1947883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1947889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1879413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1947932&amp;id=11292845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1947932&amp;id=11292845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cebook.com/photo.php?pid=1947941&amp;id=112928452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cebook.com/photo.php?pid=1947946&amp;id=112928452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cebook.com/photo.php?pid=1947946&amp;id=1129284523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facebook.com/photo.php?pid=1947932&amp;id=1129284523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facebook.com/photo.php?pid=1947953&amp;id=1129284523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facebook.com/photo.php?pid=1947953&amp;id=1129284523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facebook.com/photo.php?pid=1947953&amp;id=1129284523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facebook.com/photo.php?pid=1947958&amp;id=1129284523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facebook.com/photo.php?pid=1947958&amp;id=1129284523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facebook.com/photo.php?pid=1879413&amp;id=1129284523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facebook.com/photo.php?pid=1948029&amp;id=1129284523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facebook.com/photo.php?pid=1948029&amp;id=1129284523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facebook.com/photo.php?pid=1948034&amp;id=1129284523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facebook.com/photo.php?pid=1948032&amp;id=1129284523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facebook.com/photo.php?pid=1948034&amp;id=1129284523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facebook.com/photo.php?pid=1948034&amp;id=1129284523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facebook.com/photo.php?pid=1948132&amp;id=1129284523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www.facebook.com/photo.php?pid=1948132&amp;id=1129284523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www.facebook.com/photo.php?pid=1956909&amp;id=1129284523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www.facebook.com/photo.php?pid=1956938&amp;id=1129284523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www.facebook.com/photo.php?pid=1956938&amp;id=1129284523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09:00Z</dcterms:created>
  <dc:creator>Wouter</dc:creator>
  <dc:description/>
  <cp:keywords/>
  <dc:language>en-US</dc:language>
  <cp:lastModifiedBy>Wouter</cp:lastModifiedBy>
  <dcterms:modified xsi:type="dcterms:W3CDTF">2010-12-25T13:59:00Z</dcterms:modified>
  <cp:revision>3</cp:revision>
  <dc:subject/>
  <dc:title/>
</cp:coreProperties>
</file>