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85105" cy="396367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29530" cy="38468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58130" cy="401828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02555" cy="390207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66360" cy="387477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75250" cy="388112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520690" cy="736092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66360" cy="387477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29860" cy="3922395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12080" cy="390906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39385" cy="3929380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229860" cy="3922395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7945" cy="3860800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11115" cy="3833495"/>
            <wp:effectExtent l="0" t="0" r="0" b="0"/>
            <wp:docPr id="19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947742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947742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1947742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1947750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1947750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1947750&amp;id=11292845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1947756&amp;id=112928452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1947757&amp;id=112928452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hoto.php?pid=1947757&amp;id=112928452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cebook.com/photo.php?pid=1947759&amp;id=112928452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cebook.com/photo.php?pid=1947761&amp;id=112928452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acebook.com/photo.php?pid=1947774&amp;id=112928452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acebook.com/photo.php?pid=1947774&amp;id=112928452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facebook.com/photo.php?pid=1947774&amp;id=1129284523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facebook.com/photo.php?pid=1947783&amp;id=1129284523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facebook.com/photo.php?pid=1947762&amp;id=1129284523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facebook.com/photo.php?pid=1947762&amp;id=1129284523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facebook.com/photo.php?pid=1947765&amp;id=1129284523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facebook.com/photo.php?pid=1947773&amp;id=1129284523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6:00Z</dcterms:created>
  <dc:creator>Wouter</dc:creator>
  <dc:description/>
  <dc:language>en-US</dc:language>
  <cp:lastModifiedBy>Wouter</cp:lastModifiedBy>
  <dcterms:modified xsi:type="dcterms:W3CDTF">2010-12-23T03:56:00Z</dcterms:modified>
  <cp:revision>2</cp:revision>
  <dc:subject/>
  <dc:title/>
</cp:coreProperties>
</file>