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74920" cy="381254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92700" cy="382651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75250" cy="38811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84140" cy="389509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65065" cy="372364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92370" cy="375094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48275" cy="394335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0825" cy="399796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22265" cy="406654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595620" cy="418973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904996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904996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904996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904996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905003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905003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905008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905008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1905008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1906420&amp;id=11292845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1906420&amp;id=112928452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cebook.com/photo.php?pid=1906420&amp;id=112928452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cebook.com/photo.php?pid=1906420&amp;id=112928452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acebook.com/photo.php?pid=1906426&amp;id=112928452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9:00Z</dcterms:created>
  <dc:creator>Wouter</dc:creator>
  <dc:description/>
  <cp:keywords/>
  <dc:language>en-US</dc:language>
  <cp:lastModifiedBy>Wouter</cp:lastModifiedBy>
  <dcterms:modified xsi:type="dcterms:W3CDTF">2010-12-13T16:49:00Z</dcterms:modified>
  <cp:revision>5</cp:revision>
  <dc:subject/>
  <dc:title/>
</cp:coreProperties>
</file>