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0825" cy="399796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83810" cy="38195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83810" cy="381254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568315" cy="416941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485005" cy="597979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9530" cy="385381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39385" cy="3936365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84140" cy="388112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84140" cy="3888105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49240" cy="401828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49240" cy="401828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904981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904980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904982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904982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904982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904985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904986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904987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904987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1904989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1904989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1904993&amp;id=11292845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cebook.com/photo.php?pid=1904993&amp;id=112928452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cebook.com/photo.php?pid=1904993&amp;id=112928452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acebook.com/photo.php?pid=1904996&amp;id=1129284523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acebook.com/photo.php?pid=1904996&amp;id=112928452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acebook.com/photo.php?pid=1905006&amp;id=1129284523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facebook.com/photo.php?pid=1905006&amp;id=112928452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facebook.com/photo.php?pid=1879413&amp;id=1129284523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facebook.com/photo.php?pid=1906428&amp;id=1129284523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facebook.com/photo.php?pid=1906434&amp;id=1129284523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facebook.com/photo.php?pid=1906435&amp;id=1129284523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facebook.com/photo.php?pid=1879413&amp;id=112928452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9:00Z</dcterms:created>
  <dc:creator>Wouter</dc:creator>
  <dc:description/>
  <cp:keywords/>
  <dc:language>en-US</dc:language>
  <cp:lastModifiedBy>Wouter</cp:lastModifiedBy>
  <dcterms:modified xsi:type="dcterms:W3CDTF">2010-12-11T02:08:00Z</dcterms:modified>
  <cp:revision>4</cp:revision>
  <dc:subject/>
  <dc:title/>
</cp:coreProperties>
</file>