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et renoveren van de buitendeur</w:t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614035" cy="421068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fschuren van de raamkozijnen</w:t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e binnendeur naar het nieuwe speelzaaltje voor de allerkleinsten</w:t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e buitendeur, fase 2</w:t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4965065" cy="372364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e opgeschuurde raamkozijnen</w:t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4965065" cy="372364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065395" cy="3799205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e geschilderde raamkozijnen</w:t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065395" cy="3799205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e buitendeur, fase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074920" cy="3806190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otjes op de ramen (en op de voorgrond de man van het glas)</w:t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4855210" cy="3641090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et blijft natuurlijk wel Peru… </w:t>
      </w:r>
    </w:p>
    <w:p>
      <w:pPr>
        <w:pStyle w:val="Normal"/>
        <w:jc w:val="center"/>
        <w:rPr>
          <w:lang w:val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12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De buitendeur, fase 4 (afgewerkt dus </w:t>
      </w:r>
      <w:r>
        <w:rPr>
          <w:rFonts w:eastAsia="Wingdings" w:cs="Wingdings" w:ascii="Wingdings" w:hAnsi="Wingdings"/>
          <w:lang w:val="en-US"/>
        </w:rPr>
        <w:t></w:t>
      </w:r>
      <w:r>
        <w:rPr/>
        <w:t>)</w:t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614035" cy="4210685"/>
            <wp:effectExtent l="0" t="0" r="0" b="0"/>
            <wp:docPr id="13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t>Ook hier geldt, de verf moet nog komen en aan die tralies gaan we nog iets doen ;-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1836839&amp;id=11292845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photo.php?pid=1836839&amp;id=112928452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cebook.com/photo.php?pid=1836839&amp;id=112928452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acebook.com/photo.php?pid=1836839&amp;id=112928452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acebook.com/photo.php?pid=1776855&amp;id=112928452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acebook.com/photo.php?pid=1776855&amp;id=112928452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acebook.com/photo.php?pid=1776855&amp;id=1129284523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facebook.com/photo.php?pid=1776855&amp;id=1129284523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facebook.com/photo.php?pid=1844802&amp;id=1129284523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facebook.com/photo.php?pid=1844821&amp;id=1129284523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facebook.com/photo.php?pid=1844841&amp;id=1129284523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facebook.com/photo.php?pid=1844848&amp;id=1129284523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facebook.com/photo.php?pid=150565&amp;id=1129284523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58:00Z</dcterms:created>
  <dc:creator>Wouter</dc:creator>
  <dc:description/>
  <dc:language>en-US</dc:language>
  <cp:lastModifiedBy>Wouter</cp:lastModifiedBy>
  <dcterms:modified xsi:type="dcterms:W3CDTF">2010-11-21T18:58:00Z</dcterms:modified>
  <cp:revision>2</cp:revision>
  <dc:subject/>
  <dc:title/>
</cp:coreProperties>
</file>