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11115" cy="3833495"/>
            <wp:effectExtent l="0" t="0" r="0" b="0"/>
            <wp:docPr id="1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 man van het glas op de voorgrond en die van het houtwerk op den achtergrond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92700" cy="38195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56505" cy="37922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nsters aan de voorkant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065395" cy="379920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28235" cy="369633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Schilderen moet nog gebeuren en aan die tralies gaan we ook nog iets do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900930" cy="367538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et schuifraampje tussen de bib en het speelzaaltje voor de kleintjes</w:t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339715" cy="400494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B5998"/>
          <w:sz w:val="17"/>
          <w:szCs w:val="17"/>
          <w:lang w:val="en-US" w:eastAsia="en-US"/>
        </w:rPr>
      </w:pP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Ook aan de achterkant natuurlijk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1844806&amp;id=11292845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1844809&amp;id=11292845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1844813&amp;id=11292845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1844818&amp;id=11292845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1844824&amp;id=11292845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1844828&amp;id=11292845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1844833&amp;id=112928452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1844844&amp;id=11292845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1844837&amp;id=112928452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3:00Z</dcterms:created>
  <dc:creator>Wouter</dc:creator>
  <dc:description/>
  <dc:language>en-US</dc:language>
  <cp:lastModifiedBy>Wouter</cp:lastModifiedBy>
  <dcterms:modified xsi:type="dcterms:W3CDTF">2010-11-21T18:23:00Z</dcterms:modified>
  <cp:revision>2</cp:revision>
  <dc:subject/>
  <dc:title/>
</cp:coreProperties>
</file>