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4206240" cy="3188970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Het leggen van de nieuwe vloer vlot goed!</w:t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3476625" cy="387667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4992370" cy="374396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4928235" cy="3696335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4745355" cy="3559175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4580890" cy="343535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1802527&amp;id=11292845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cebook.com/photo.php?pid=1802527&amp;id=112928452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acebook.com/photo.php?pid=1802529&amp;id=112928452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acebook.com/photo.php?pid=1802537&amp;id=112928452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facebook.com/photo.php?pid=1802530&amp;id=112928452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facebook.com/photo.php?pid=1802544&amp;id=112928452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31:00Z</dcterms:created>
  <dc:creator>Wouter</dc:creator>
  <dc:description/>
  <dc:language>en-US</dc:language>
  <cp:lastModifiedBy>Wouter</cp:lastModifiedBy>
  <dcterms:modified xsi:type="dcterms:W3CDTF">2010-11-15T20:31:00Z</dcterms:modified>
  <cp:revision>2</cp:revision>
  <dc:subject/>
  <dc:title/>
</cp:coreProperties>
</file>