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9899015" cy="6972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8920" cy="6972480"/>
                        </a:xfrm>
                        <a:prstGeom prst="horizontalScroll">
                          <a:avLst>
                            <a:gd name="adj" fmla="val 10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6pt;margin-top:-45pt;width:779.4pt;height:54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695</wp:posOffset>
                </wp:positionH>
                <wp:positionV relativeFrom="paragraph">
                  <wp:posOffset>342900</wp:posOffset>
                </wp:positionV>
                <wp:extent cx="8663305" cy="5128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3305" cy="512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nl-BE"/>
                              </w:rPr>
                              <w:t>DIPLOMA   3 K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  <w:lang w:val="nl-BE"/>
                              </w:rPr>
                              <w:t>Uitreiking op 26/6/2014 om 13u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nl-BE"/>
                              </w:rPr>
                              <w:drawing>
                                <wp:inline distT="0" distB="0" distL="0" distR="0">
                                  <wp:extent cx="1802765" cy="1837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183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nl-BE"/>
                              </w:rPr>
                              <w:drawing>
                                <wp:inline distT="0" distB="0" distL="0" distR="0">
                                  <wp:extent cx="2454910" cy="14935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91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  <w:lang w:val="nl-BE"/>
                              </w:rPr>
                              <w:t>Ouders en familie welkom in de 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  <w:lang w:val="nl-BE"/>
                              </w:rPr>
                              <w:t xml:space="preserve"> kleuterkl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nl-BE"/>
                              </w:rPr>
                              <w:t>Tot dan ! Vriendelijke groet, juf Isab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nl-BE"/>
                              </w:rPr>
                              <w:t>Juf is trots op jou !   Proficiat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nl-BE"/>
                              </w:rPr>
                              <w:t>Veel succes in het 1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vertAlign w:val="superscript"/>
                                <w:lang w:val="nl-BE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nl-BE"/>
                              </w:rPr>
                              <w:t xml:space="preserve"> leerjaa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15pt;height:403.85pt;mso-wrap-distance-left:9.05pt;mso-wrap-distance-right:9.05pt;mso-wrap-distance-top:0pt;mso-wrap-distance-bottom:0pt;margin-top:27pt;mso-position-vertical-relative:text;margin-left: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nl-BE"/>
                        </w:rPr>
                        <w:t>DIPLOMA   3 K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  <w:lang w:val="nl-BE"/>
                        </w:rPr>
                        <w:t>Uitreiking op 26/6/2014 om 13u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nl-BE"/>
                        </w:rPr>
                        <w:drawing>
                          <wp:inline distT="0" distB="0" distL="0" distR="0">
                            <wp:extent cx="1802765" cy="18370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183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nl-BE"/>
                        </w:rPr>
                        <w:drawing>
                          <wp:inline distT="0" distB="0" distL="0" distR="0">
                            <wp:extent cx="2454910" cy="1493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91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  <w:lang w:val="nl-BE"/>
                        </w:rPr>
                        <w:t>Ouders en familie welkom in de 3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  <w:lang w:val="nl-BE"/>
                        </w:rPr>
                        <w:t xml:space="preserve"> kleuterkla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nl-BE"/>
                        </w:rPr>
                        <w:t>Tot dan ! Vriendelijke groet, juf Isab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nl-BE"/>
                        </w:rPr>
                        <w:t>Juf is trots op jou !   Proficiat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nl-BE"/>
                        </w:rPr>
                        <w:t>Veel succes in het 1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vertAlign w:val="superscript"/>
                          <w:lang w:val="nl-BE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nl-BE"/>
                        </w:rPr>
                        <w:t xml:space="preserve"> leerjaar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4:06:00Z</dcterms:created>
  <dc:creator>Onderwijzer03</dc:creator>
  <dc:description/>
  <dc:language>en-US</dc:language>
  <cp:lastModifiedBy>isabel</cp:lastModifiedBy>
  <cp:lastPrinted>2011-06-19T17:43:00Z</cp:lastPrinted>
  <dcterms:modified xsi:type="dcterms:W3CDTF">2014-06-22T14:06:00Z</dcterms:modified>
  <cp:revision>2</cp:revision>
  <dc:subject/>
  <dc:title/>
</cp:coreProperties>
</file>