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lang w:val="en-GB"/>
        </w:rPr>
        <w:drawing>
          <wp:inline distT="0" distB="0" distL="0" distR="0">
            <wp:extent cx="26301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Op 1 juni 2013 om 14u is er ons groot schoolfeest 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Een schoolfeest helemaal anders dit jaar …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Ik hoop u allen te mogen ontmoeten die dag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Ondertussen heb ik uw hulp nodig en ben nog op zoek naar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verschillende stoffen (≠ soorten,kleuren,motieven,blinkende,…)om te naai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1 grote t-shirt om te beschilderen.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 foto van papa om mee te knutselen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drawing>
          <wp:inline distT="0" distB="0" distL="0" distR="0">
            <wp:extent cx="90995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drawing>
          <wp:inline distT="0" distB="0" distL="0" distR="0">
            <wp:extent cx="1945005" cy="67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drawing>
          <wp:inline distT="0" distB="0" distL="0" distR="0">
            <wp:extent cx="71310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van papa</w:t>
      </w:r>
      <w:r>
        <w:rPr>
          <w:sz w:val="18"/>
          <w:szCs w:val="18"/>
          <w:lang w:val="en-GB"/>
        </w:rPr>
        <w:t xml:space="preserve">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lang w:val="en-GB"/>
        </w:rPr>
        <w:drawing>
          <wp:inline distT="0" distB="0" distL="0" distR="0">
            <wp:extent cx="2684780" cy="78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Op 1 juni 2013 om 14u is er ons groot schoolfeest 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Een schoolfeest helemaal anders dit jaar …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Ik hoop u allen te mogen ontmoeten die dag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Ondertussen heb ik uw hulp nodig en ben nog op zoek naar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verschillende stoffen (≠ soorten,kleuren,motieven,blinkende,…)om te naai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1 grote t-shirt om te beschilderen.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 foto van papa om mee te knutselen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909955" cy="68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drawing>
          <wp:inline distT="0" distB="0" distL="0" distR="0">
            <wp:extent cx="1945005" cy="67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drawing>
          <wp:inline distT="0" distB="0" distL="0" distR="0">
            <wp:extent cx="71310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van pap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lang w:val="en-GB"/>
        </w:rPr>
        <w:drawing>
          <wp:inline distT="0" distB="0" distL="0" distR="0">
            <wp:extent cx="2647950" cy="768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Op 1 juni 2013 om 14u is er ons groot schoolfeest 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Een schoolfeest helemaal anders dit jaar …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Ik hoop u allen te mogen ontmoeten die dag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Ondertussen heb ik uw hulp nodig en ben nog op zoek naar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verschillende stoffen (≠ soorten,kleuren,motieven,blinkende,…)om te naai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1 grote t-shirt om te beschilderen.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 foto van papa om mee te knutselen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909955" cy="686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drawing>
          <wp:inline distT="0" distB="0" distL="0" distR="0">
            <wp:extent cx="1945005" cy="67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drawing>
          <wp:inline distT="0" distB="0" distL="0" distR="0">
            <wp:extent cx="713105" cy="71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van pap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5:00Z</dcterms:created>
  <dc:creator>BRUNOS</dc:creator>
  <dc:description/>
  <dc:language>en-US</dc:language>
  <cp:lastModifiedBy>User</cp:lastModifiedBy>
  <cp:lastPrinted>2008-05-15T21:31:00Z</cp:lastPrinted>
  <dcterms:modified xsi:type="dcterms:W3CDTF">2013-05-14T15:15:00Z</dcterms:modified>
  <cp:revision>2</cp:revision>
  <dc:subject/>
  <dc:title>Beste ouders,</dc:title>
</cp:coreProperties>
</file>