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7230" w:leader="none"/>
        </w:tabs>
        <w:rPr>
          <w:lang w:val="it-IT"/>
        </w:rPr>
      </w:pPr>
      <w:r>
        <w:rPr>
          <w:rFonts w:eastAsia="Comic Sans MS"/>
          <w:lang w:val="it-IT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180975</wp:posOffset>
                </wp:positionV>
                <wp:extent cx="373507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edorp 57A – 9340 Impe – 053 801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33.75pt;mso-wrap-distance-left:9.05pt;mso-wrap-distance-right:9.05pt;mso-wrap-distance-top:0pt;mso-wrap-distance-bottom:0pt;margin-top:14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pedorp 57A – 9340 Impe – 053 80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2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111" w:leader="none"/>
          <w:tab w:val="left" w:pos="7230" w:leader="none"/>
        </w:tabs>
        <w:rPr>
          <w:lang w:val="it-IT"/>
        </w:rPr>
      </w:pPr>
      <w:r>
        <w:rPr>
          <w:lang w:val="it-IT"/>
        </w:rPr>
        <w:t>Hallo,</w:t>
      </w:r>
    </w:p>
    <w:p>
      <w:pPr>
        <w:pStyle w:val="Normal"/>
        <w:tabs>
          <w:tab w:val="clear" w:pos="709"/>
          <w:tab w:val="left" w:pos="4111" w:leader="none"/>
          <w:tab w:val="left" w:pos="72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111" w:leader="none"/>
          <w:tab w:val="left" w:pos="7230" w:leader="none"/>
        </w:tabs>
        <w:rPr>
          <w:lang w:val="it-IT"/>
        </w:rPr>
      </w:pPr>
      <w:r>
        <w:rPr>
          <w:rFonts w:eastAsia="Comic Sans MS"/>
          <w:lang w:val="it-IT"/>
        </w:rPr>
        <w:t xml:space="preserve"> </w:t>
      </w:r>
      <w:r>
        <w:rPr>
          <w:lang w:val="fr-FR"/>
        </w:rPr>
        <w:t xml:space="preserve">Heb je zin om te komen overnachten in het Kleuren-hotel ? 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Dat kan !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 xml:space="preserve">Op </w:t>
      </w:r>
      <w:r>
        <w:rPr>
          <w:u w:val="single"/>
          <w:lang w:val="fr-FR"/>
        </w:rPr>
        <w:t>vrijdag 17 mei</w:t>
      </w:r>
      <w:r>
        <w:rPr>
          <w:lang w:val="fr-FR"/>
        </w:rPr>
        <w:t xml:space="preserve"> zetten wij onze deuren van het hotel wagenwijd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rFonts w:eastAsia="Comic Sans MS"/>
          <w:lang w:val="fr-FR"/>
        </w:rPr>
        <w:t xml:space="preserve"> </w:t>
      </w:r>
      <w:r>
        <w:rPr>
          <w:lang w:val="fr-FR"/>
        </w:rPr>
        <w:t>open.</w:t>
      </w:r>
      <w:r>
        <w:rPr/>
        <w:t xml:space="preserve"> 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Inchecken : vrijdag 17 mei om 18u15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>Uitchecken : zaterdag 18 mei om 9u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Wat stop je in je reistasje ?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slaapza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bedje of luchtmatras (oeps, dat kan er natuurlijk niet in !, laat dit dragen door mama of papa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pyjama of slaapklee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pantoffel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toiletzak (kam, tandenborstel, tandpasta + bekertje, washandje, zeep, handdoek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ondergoe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zaklam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en vergeet je knuffel natuurlijk ook niet !</w:t>
      </w:r>
    </w:p>
    <w:p>
      <w:pPr>
        <w:pStyle w:val="Normal"/>
        <w:tabs>
          <w:tab w:val="clear" w:pos="709"/>
          <w:tab w:val="right" w:pos="9498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AANDACHT !!! Breng dit alles op vrijdagmorgen om 8u45 mee om samen met de juffen alles klaar te zetten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Dagprogramma :</w:t>
      </w:r>
    </w:p>
    <w:p>
      <w:pPr>
        <w:pStyle w:val="Normal"/>
        <w:tabs>
          <w:tab w:val="clear" w:pos="709"/>
          <w:tab w:val="right" w:pos="9498" w:leader="none"/>
        </w:tabs>
        <w:ind w:left="360" w:hanging="0"/>
        <w:rPr/>
      </w:pPr>
      <w:r>
        <w:rPr>
          <w:u w:val="single"/>
          <w:lang w:val="fr-FR"/>
        </w:rPr>
        <w:t>Vrijdag</w:t>
      </w:r>
      <w:r>
        <w:rPr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18 u15  gaan de deuren ope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18u 45 : avondmaal in ‘ons restaurant’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Daarna pret en verzet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ind w:left="360" w:hanging="0"/>
        <w:rPr/>
      </w:pPr>
      <w:r>
        <w:rPr>
          <w:u w:val="single"/>
          <w:lang w:val="fr-FR"/>
        </w:rPr>
        <w:t>Zaterdag</w:t>
      </w:r>
      <w:r>
        <w:rPr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Zaterdagmorgen mogen mama en papa je komen halen, na het lekkere ontbijt tegen 9u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 xml:space="preserve">Gelieve in te schrijven via de inschrijvingsstrook. 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Naam : .....................................................................................</w:t>
        <w:tab/>
        <w:t>Klas : ......................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komt WEL – NIET  op vrijdag 17 mei naar Kleuren- land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 xml:space="preserve">Hopelijk tot dan !                      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03632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Juf Helga en juf Wendy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 xml:space="preserve">Gelieve in te schrijven via de inschrijvingsstrook. 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(strook woensdag afgeven, haast je de plaatsen zijn beperkt !)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Na inschrijving krijg je verdere praktische informatie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Naam : .....................................................................................</w:t>
        <w:tab/>
        <w:t>Klas : ......................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komt WEL – NIET  op vrijdag 25 mei naar Smurfenland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128270</wp:posOffset>
                </wp:positionV>
                <wp:extent cx="3726180" cy="7232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723240"/>
                          <a:chOff x="0" y="0"/>
                          <a:chExt cx="37263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726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11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-mail: stj.directie@telenet.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26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 xml:space="preserve">Oordegemstraat 38 - 9520 Vlierzele – Tel: 053 622168 – Fax 053 6283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>Impedorp 57A – 9340 Impe – 053 8018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0.1pt;width:293.4pt;height:56.95pt" coordorigin="474,202" coordsize="5868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;top:742;width:5867;height: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11" w:leader="none"/>
                            <w:tab w:val="left" w:pos="72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  <w:tab w:val="left" w:pos="72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-mail: stj.directie@telenet.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;top:202;width:586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 xml:space="preserve">Oordegemstraat 38 - 9520 Vlierzele – Tel: 053 622168 – Fax 053 62834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>Impedorp 57A – 9340 Impe – 053 8018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2108835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 xml:space="preserve">Heb je zin om te komen overnachten in Smurfenland ? 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Dat kan !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 xml:space="preserve">Op </w:t>
      </w:r>
      <w:r>
        <w:rPr>
          <w:u w:val="single"/>
          <w:lang w:val="fr-FR"/>
        </w:rPr>
        <w:t>vrijdag 25 mei</w:t>
      </w:r>
      <w:r>
        <w:rPr>
          <w:lang w:val="fr-FR"/>
        </w:rPr>
        <w:t xml:space="preserve"> zetten wij onze deuren van het hotel wagenwijd open.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>Inchecken : vrijdag 25 mei om 18 u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>Uitchecken : zaterdag 26 mei om 9u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 xml:space="preserve">Gelieve in te schrijven via de inschrijvingsstrook. </w:t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>(strook woensdag afgeven, haast je de plaatsen zijn beperkt !)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Na inschrijving krijg je verdere praktische informatie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Naam : .....................................................................................</w:t>
        <w:tab/>
        <w:t>Klas : .......................komt WEL – NIET  op vrijdag 25 mei naar Smurfenland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31115</wp:posOffset>
                </wp:positionV>
                <wp:extent cx="3726180" cy="723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723240"/>
                          <a:chOff x="0" y="0"/>
                          <a:chExt cx="37263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726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11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-mail: stj.directie@telenet.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26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 xml:space="preserve">Oordegemstraat 38 - 9520 Vlierzele – Tel: 053 622168 – Fax 053 6283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BE" w:bidi="ar-SA"/>
                                </w:rPr>
                                <w:t>Impedorp 57A – 9340 Impe – 053 8018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2.45pt;width:293.4pt;height:56.95pt" coordorigin="3447,49" coordsize="5868,1139">
                <v:shape id="shape_0" fillcolor="white" stroked="t" o:allowincell="f" style="position:absolute;left:3447;top:589;width:5867;height:5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11" w:leader="none"/>
                            <w:tab w:val="left" w:pos="72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  <w:tab w:val="left" w:pos="72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-mail: stj.directie@telenet.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7;top:49;width:586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 xml:space="preserve">Oordegemstraat 38 - 9520 Vlierzele – Tel: 053 622168 – Fax 053 62834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BE" w:bidi="ar-SA"/>
                          </w:rPr>
                          <w:t>Impedorp 57A – 9340 Impe – 053 8018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00580" cy="1383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lang w:val="fr-FR"/>
        </w:rPr>
        <w:t>Hoera, je hebt geluk. Je kan er nog bij ! En goed nieuws : we zijn volzet !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Wat stop je in je reistasje ?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slaapza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bedje of luchtmatras (oeps, dat kan er natuurlijk niet in !, laat dit dragen door mama of papa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pyjama of slaapklee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pantoffel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toiletzak (kam, tandenborstel, tandpasta + bekertje, washandje, zeep, handdoek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ondergoe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zaklam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/>
      </w:pPr>
      <w:r>
        <w:rPr>
          <w:lang w:val="fr-FR"/>
        </w:rPr>
        <w:t>en vergeet je knuffel natuurlijk ook niet !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AANDACHT !!! Breng dit alles op vrijdagmorgen om 8u45 mee om samen met de juffen alles klaar te zetten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Dagprogramma :</w:t>
      </w:r>
    </w:p>
    <w:p>
      <w:pPr>
        <w:pStyle w:val="Normal"/>
        <w:tabs>
          <w:tab w:val="clear" w:pos="709"/>
          <w:tab w:val="right" w:pos="9498" w:leader="none"/>
        </w:tabs>
        <w:ind w:left="360" w:hanging="0"/>
        <w:rPr/>
      </w:pPr>
      <w:r>
        <w:rPr>
          <w:u w:val="single"/>
          <w:lang w:val="fr-FR"/>
        </w:rPr>
        <w:t>Vrijdag</w:t>
      </w:r>
      <w:r>
        <w:rPr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18 u gaan de deuren ope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18u 30 : avondmaal in ‘ons restaurant’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Daarna pret en verzet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ind w:left="360" w:hanging="0"/>
        <w:rPr/>
      </w:pPr>
      <w:r>
        <w:rPr>
          <w:u w:val="single"/>
          <w:lang w:val="fr-FR"/>
        </w:rPr>
        <w:t>Zaterdag</w:t>
      </w:r>
      <w:r>
        <w:rPr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  <w:t>Zaterdagmorgen mogen mama en papa je komen halen, na het lekkere ontbijt tegen 9u.</w:t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Arial" w:hAnsi="Arial" w:cs="Arial"/>
          <w:color w:val="1111CC"/>
          <w:sz w:val="16"/>
          <w:szCs w:val="16"/>
        </w:rPr>
      </w:pPr>
      <w:r>
        <w:rPr>
          <w:rFonts w:cs="Arial" w:ascii="Arial" w:hAnsi="Arial"/>
          <w:color w:val="1111CC"/>
          <w:sz w:val="16"/>
          <w:szCs w:val="16"/>
        </w:rPr>
        <w:drawing>
          <wp:inline distT="0" distB="0" distL="0" distR="0">
            <wp:extent cx="2303780" cy="2743200"/>
            <wp:effectExtent l="0" t="0" r="0" b="0"/>
            <wp:docPr id="7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498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24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B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B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BE"/>
    </w:rPr>
  </w:style>
  <w:style w:type="character" w:styleId="KoptekstChar">
    <w:name w:val="Koptekst Char"/>
    <w:basedOn w:val="Standaardalinealettertype"/>
    <w:qFormat/>
    <w:rPr>
      <w:rFonts w:ascii="Comic Sans MS" w:hAnsi="Comic Sans MS" w:cs="Comic Sans MS"/>
      <w:lang w:val="nl-BE"/>
    </w:rPr>
  </w:style>
  <w:style w:type="character" w:styleId="VoettekstChar">
    <w:name w:val="Voettekst Char"/>
    <w:basedOn w:val="Standaardalinealettertype"/>
    <w:qFormat/>
    <w:rPr>
      <w:rFonts w:ascii="Comic Sans MS" w:hAnsi="Comic Sans MS" w:cs="Comic Sans MS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be/imgres?imgurl=http://www.animaatjes.nl/kleurplaten/tv-series-kleurplaten/smurfen/smurf09.gif&amp;imgrefurl=http://www.animaatjes.nl/kleurplaten/smurfen/3/&amp;usg=__LJWs7Uc_RQhaYSzbJacIhv3mJdI=&amp;h=712&amp;w=600&amp;sz=30&amp;hl=nl&amp;start=20&amp;zoom=1&amp;tbnid=v1NrtvXiSR5pGM:&amp;tbnh=140&amp;tbnw=118&amp;ei=2e6sT-_7IIP1-gbJ0fyxDA&amp;prev=/search%3Fq%3DDe%2Bsmurfen%2B%252B%2Bkleurplaat%26hl%3Dnl%26gbv%3D2%26tbm%3Disch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7:00Z</dcterms:created>
  <dc:creator>Basisschool St. Jozef</dc:creator>
  <dc:description/>
  <cp:keywords/>
  <dc:language>en-US</dc:language>
  <cp:lastModifiedBy>Geert</cp:lastModifiedBy>
  <cp:lastPrinted>2013-05-08T08:47:00Z</cp:lastPrinted>
  <dcterms:modified xsi:type="dcterms:W3CDTF">2013-05-08T06:47:00Z</dcterms:modified>
  <cp:revision>2</cp:revision>
  <dc:subject/>
  <dc:title>                                             </dc:title>
</cp:coreProperties>
</file>