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63"/>
        <w:gridCol w:w="281"/>
        <w:gridCol w:w="795"/>
        <w:gridCol w:w="480"/>
        <w:gridCol w:w="993"/>
        <w:gridCol w:w="1417"/>
        <w:gridCol w:w="138"/>
      </w:tblGrid>
      <w:tr>
        <w:trPr>
          <w:trHeight w:val="474" w:hRule="atLeast"/>
          <w:cantSplit w:val="true"/>
        </w:trPr>
        <w:tc>
          <w:tcPr>
            <w:tcW w:w="50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4765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.-Jorisstraat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0 Brug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(050) 33 32 68</w:t>
            </w:r>
          </w:p>
          <w:p>
            <w:pPr>
              <w:pStyle w:val="Heading1"/>
              <w:keepNext w:val="false"/>
              <w:rPr>
                <w:rFonts w:ascii="Calibri" w:hAnsi="Calibri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u w:val="none"/>
              </w:rPr>
              <w:t>fax. (050) 34 62 54</w:t>
            </w:r>
          </w:p>
          <w:p>
            <w:pPr>
              <w:pStyle w:val="Heading1"/>
              <w:keepNext w:val="false"/>
              <w:rPr>
                <w:rFonts w:ascii="Calibri" w:hAnsi="Calibri" w:cs="Arial"/>
                <w:b w:val="false"/>
                <w:b w:val="false"/>
                <w:sz w:val="24"/>
                <w:szCs w:val="24"/>
                <w:u w:val="none"/>
                <w:lang w:val="fr-F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 w:eastAsia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 w:eastAsia="nl-B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 w:eastAsia="nl-BE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nl-B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 w:eastAsia="nl-BE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FR"/>
                </w:rPr>
                <w:t>lerarenopleiding@howest.be</w:t>
              </w:r>
            </w:hyperlink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sz w:val="24"/>
                <w:szCs w:val="24"/>
                <w:lang w:val="fr-FR" w:eastAsia="nl-BE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nl-BE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Nagelezen door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fr-BE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fr-BE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dat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handtekening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1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52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28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rPr/>
      </w:pPr>
      <w:r>
        <w:rPr>
          <w:rFonts w:cs="Arial" w:ascii="Calibri" w:hAnsi="Calibri"/>
          <w:caps/>
          <w:sz w:val="24"/>
          <w:szCs w:val="24"/>
          <w:u w:val="none"/>
        </w:rPr>
        <w:t>Lesvoorbereiding</w:t>
      </w:r>
      <w:r>
        <w:rPr/>
        <w:t xml:space="preserve">  (type 1 K)</w:t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21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spiteerschool: School van Morge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: Sarah Debucke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: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euterkl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ar en opleiding: 2 BAKO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tor: Juf Sabi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ergebied/domein: Ta/Sp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 Woensdag 9 december 20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klector: Mevr. Ringoe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ur: van               9u tot      9u 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dagoog: Mevr. Devliegher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rst en nieu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NDERWERP   ACTIVITE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l: Hoe voel je je bij…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DACTISCHE EN METHODOLOGISCHE ORIENTERINGSPUNTE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a/Sp pg. 50 - 5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TUERING IN LEERPLA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a/S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erkenning (dialoog) – taal als communicatiemiddel pg. 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Spreken om zich kenbaar te mak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ERPLANDOEL(en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a/S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2 spreken over gevoelens als blijheid, angst, verdriet, verwondering. pg. 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TIVITEITENDOEL(e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eken over hun gevo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isteren naar elka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GINSITUAT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bben al een weekthema gevoelens gehad.</w: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UCTUUR ACTIVITE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feerschepp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r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tellen over gevo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tellen a.d.h.v prenten.</w:t>
      </w:r>
    </w:p>
    <w:p>
      <w:pPr>
        <w:sectPr>
          <w:footerReference w:type="default" r:id="rId4"/>
          <w:type w:val="nextPage"/>
          <w:pgSz w:w="11906" w:h="16838"/>
          <w:pgMar w:left="187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/>
      </w:pPr>
      <w:r>
        <w:rPr/>
        <w:t>Slot</w:t>
      </w:r>
    </w:p>
    <w:tbl>
      <w:tblPr>
        <w:tblW w:w="1479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056"/>
        <w:gridCol w:w="6379"/>
        <w:gridCol w:w="1134"/>
        <w:gridCol w:w="1134"/>
        <w:gridCol w:w="708"/>
      </w:tblGrid>
      <w:tr>
        <w:trPr>
          <w:tblHeader w:val="true"/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elstellingen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ndamentele leerinhoude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nderwijs – en leeractiviteit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satie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jd</w:t>
            </w:r>
          </w:p>
        </w:tc>
      </w:tr>
      <w:tr>
        <w:trPr>
          <w:trHeight w:val="79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isteren naar elkaa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over een gevoel bij zichzelf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waarom zij al een blij war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waarom zij eens verdrietig war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waarom zij al eens boos ware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waarvoor zij bang zij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tellen over een gevoel bij iemand ander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i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h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drieti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oevi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n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os zij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ad kijk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g zijn voor ie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Sfeerschepping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Rikki wat is er? Je kijkt een beetje verdrietig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kki: “Ik ben daarnet gevallen en ik heb mij pijn gedaan. En daarom ben ik nu een beetje droevig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Rikki toch, Zal ik je een zoentje geven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kki: “Ja, dan doet het misschien niet meer pijn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Nu ben ik blij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K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Vertellen over gevoel bij zichzelf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Wie is er al eens heel blij geweest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Waarom was je zo blij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  <w:br/>
              <w:t>Ko: “Wat doe je als je blij bent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Ben je al eens verdrietig geweest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waarom was je een beetje verdrietig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Is er soms al eens iemand boos geweest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Waarom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Is er al eens iemand boos geweest op jou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En is er al iemand zo een beetje bang geweest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Waarom was je bang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Waarvoor was je bang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uters antwoord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Vertellen a.d.h.v prenten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Op deze prent staat er ook iemand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Hier heeft zijn papa geen tijd om met hem te spelen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Zou het kindje dan blij zijn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Of een beetje verdrietig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Oh en hier krijgt er iemand een cadeautje.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Zou hij blij zijn met het cadeautje?”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Sl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: “In de puzzelhoek liggen er ook zo prentjes.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e mag dan naar het prentje kijken.”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Dan moet je vertellen of er een blij of een verdrietig gezichtje achteraan het prentje zou staan.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min.</w:t>
              <w:br/>
              <w:br/>
              <w:br/>
              <w:br/>
              <w:br/>
              <w:br/>
              <w:br/>
              <w:br/>
              <w:t>3 min.</w:t>
              <w:br/>
              <w:br/>
              <w:br/>
              <w:br/>
              <w:br/>
              <w:br/>
              <w:t>3 min.</w:t>
              <w:br/>
              <w:br/>
              <w:br/>
              <w:br/>
              <w:t>3 min.</w:t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3 min.</w:t>
              <w:br/>
              <w:br/>
              <w:br/>
              <w:br/>
              <w:br/>
              <w:t>4 min.</w:t>
              <w:br/>
              <w:br/>
              <w:br/>
              <w:br/>
              <w:br/>
              <w:br/>
              <w:br/>
              <w:br/>
              <w:br/>
              <w:t xml:space="preserve">2 min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SENORGANISATIE (uitteken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6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9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ONNEN/ BIBLIOGRAFIE</w:t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5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9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PMERKINGEN en SUGGESTIES VAN DE MENTOR</w:t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5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  <w:lang w:val="nl-BE"/>
    </w:rPr>
  </w:style>
  <w:style w:type="character" w:styleId="VoettekstChar">
    <w:name w:val="Voettekst Char"/>
    <w:basedOn w:val="Standaardalinealettertype"/>
    <w:qFormat/>
    <w:rPr>
      <w:rFonts w:ascii="Arial" w:hAnsi="Arial" w:cs="Arial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arenopleiding@howest.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0:00Z</dcterms:created>
  <dc:creator>dedriec</dc:creator>
  <dc:description/>
  <cp:keywords/>
  <dc:language>en-US</dc:language>
  <cp:lastModifiedBy> </cp:lastModifiedBy>
  <dcterms:modified xsi:type="dcterms:W3CDTF">2009-11-30T09:33:00Z</dcterms:modified>
  <cp:revision>8</cp:revision>
  <dc:subject/>
  <dc:title>St</dc:title>
</cp:coreProperties>
</file>