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Beste ouders en leerlinge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t einde van het schooljaar nadert. De proefwerken en het interdiocesaan proefwerk komen er aan.</w:t>
      </w:r>
    </w:p>
    <w:p>
      <w:pPr>
        <w:pStyle w:val="Normal"/>
        <w:rPr>
          <w:sz w:val="22"/>
        </w:rPr>
      </w:pPr>
      <w:r>
        <w:rPr>
          <w:sz w:val="22"/>
        </w:rPr>
        <w:t xml:space="preserve">Om de leerlingen hierop voor te bereiden houden we een repetitie met een interdiocesaan proefwerk (I.P.) van één van de vorige jaren om zo kennis te maken met het vragensysteem. </w:t>
      </w:r>
    </w:p>
    <w:p>
      <w:pPr>
        <w:pStyle w:val="Normal"/>
        <w:rPr>
          <w:sz w:val="22"/>
        </w:rPr>
      </w:pPr>
      <w:r>
        <w:rPr>
          <w:sz w:val="22"/>
        </w:rPr>
        <w:t>Hiermee krijgen de leerlingen ook een beeld voor welke vakonderdelen er nog extra moet geoefend worden.</w:t>
      </w:r>
    </w:p>
    <w:p>
      <w:pPr>
        <w:pStyle w:val="Normal"/>
        <w:rPr>
          <w:sz w:val="22"/>
        </w:rPr>
      </w:pPr>
      <w:r>
        <w:rPr>
          <w:sz w:val="22"/>
        </w:rPr>
        <w:t>De volgende wiskunde- en taallessen worden voor een groot deel opgevuld met herhalingen.</w:t>
      </w:r>
    </w:p>
    <w:p>
      <w:pPr>
        <w:pStyle w:val="Normal"/>
        <w:rPr/>
      </w:pPr>
      <w:r>
        <w:rPr>
          <w:sz w:val="22"/>
        </w:rPr>
        <w:t xml:space="preserve">We verwachten van de leerlingen dat ze de avond voordien uit de aangeduide lessen </w:t>
      </w:r>
      <w:r>
        <w:rPr>
          <w:b/>
          <w:bCs/>
          <w:sz w:val="22"/>
        </w:rPr>
        <w:t>de kern en de theorie</w:t>
      </w:r>
      <w:r>
        <w:rPr>
          <w:sz w:val="22"/>
        </w:rPr>
        <w:t xml:space="preserve"> grondig leren en de mogelijke vragen en problemen voor henzelf aanduiden en noteren. </w:t>
      </w:r>
    </w:p>
    <w:p>
      <w:pPr>
        <w:pStyle w:val="Normal"/>
        <w:rPr/>
      </w:pPr>
      <w:r>
        <w:rPr>
          <w:sz w:val="22"/>
        </w:rPr>
        <w:t xml:space="preserve">Het is niet de bedoeling om </w:t>
      </w:r>
      <w:r>
        <w:rPr>
          <w:b/>
          <w:bCs/>
          <w:sz w:val="22"/>
        </w:rPr>
        <w:t>alles</w:t>
      </w:r>
      <w:r>
        <w:rPr>
          <w:sz w:val="22"/>
        </w:rPr>
        <w:t xml:space="preserve"> terug te maken, maar datgene wat belangrijk is.</w:t>
      </w:r>
    </w:p>
    <w:p>
      <w:pPr>
        <w:pStyle w:val="Normal"/>
        <w:rPr>
          <w:sz w:val="22"/>
        </w:rPr>
      </w:pPr>
      <w:r>
        <w:rPr>
          <w:sz w:val="22"/>
        </w:rPr>
        <w:t xml:space="preserve">In de herhalingsles worden deze moeilijkheden eerst besproken en behandeld, nadien volgen er nog inoefeningen op die leerstof. </w:t>
      </w:r>
    </w:p>
    <w:p>
      <w:pPr>
        <w:pStyle w:val="Normal"/>
        <w:rPr>
          <w:sz w:val="22"/>
        </w:rPr>
      </w:pPr>
      <w:r>
        <w:rPr>
          <w:sz w:val="22"/>
        </w:rPr>
        <w:t>Misschien kunnen jullie, ouders, erop toezien dat de planning goed gevolgd word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Planning herhalingsless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944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 30//5</w:t>
            </w:r>
            <w:r>
              <w:rPr>
                <w:sz w:val="20"/>
              </w:rPr>
              <w:t xml:space="preserve"> Getallenkennis, breuken en procen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2   : cijfers, tellen, ZRM en Romeinse cijfers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es 3   : natuurlijke getallen tot 10 000 000 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4   : natuurlijke getallen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5   : kommagetallen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15 : gelijkwaardige breuken en decimalen</w:t>
            </w:r>
          </w:p>
          <w:p>
            <w:pPr>
              <w:pStyle w:val="Normal"/>
              <w:ind w:left="18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s 21 : natuurlijke getallen tot één miljard en grafie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les 27 : k.g;v. en g.g.d. + breuken optellen en aftrekk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28 : kenmerken van deelbaarhei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8   : breu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27 : breuken optellen en aftrek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32 : breuken en procen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36 : procenten, kapitaal intrest, bt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38 : breuken vermenigvuldi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46 : breuken de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56 : procent met ZRM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i 31/5</w:t>
            </w:r>
            <w:r>
              <w:rPr>
                <w:sz w:val="20"/>
              </w:rPr>
              <w:t xml:space="preserve"> Interdiocesaan proefwerk  (oefenbeurt wiskunde/taa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oe 01/6 </w:t>
            </w:r>
            <w:r>
              <w:rPr>
                <w:sz w:val="20"/>
              </w:rPr>
              <w:t xml:space="preserve"> Bewerkingen: hoofdrekenen en cijf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9        : optellen tot 10 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0      : aftrekken van maximum 10 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3/14 : natuurlijke getallen vermenigvuldi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7/18 : natuurlijke getallen de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22      : decimale getallen vermenigvuldi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26/31 : delen met decima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kboek spel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rdpakketten 1 tot 6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 06/6</w:t>
            </w:r>
            <w:r>
              <w:rPr>
                <w:sz w:val="20"/>
              </w:rPr>
              <w:t xml:space="preserve"> Metend rekenen (tabellen noteren en herleidingen uitvoere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    : tijdsduur en tijdsst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1  : lengtema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2  : gewich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9  : inhou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25  : oppervlakte- en grondma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50  : ruimtema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53  : volumema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kboek spelling Woordpakketten 7 tot 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aanhalingste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liggend streepje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i 07/6  </w:t>
            </w:r>
            <w:r>
              <w:rPr>
                <w:sz w:val="20"/>
              </w:rPr>
              <w:t>Meetkunde en metend rekenen (de vlakke figuren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 xml:space="preserve">Alle formules moeten feilloos gekend zijn!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7     : ruimtelijke oriëntat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16   : vlakke figuren en soorten hoe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24   : lijnstukken en hoe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30   : omtrek en oppervlakte vierhoe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33   : soorten driehoe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34   : oppervlakte driehoe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37   : de ruit omtrek en oppervlakte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</w:t>
            </w:r>
            <w:r>
              <w:rPr>
                <w:sz w:val="20"/>
                <w:lang w:val="fr-FR"/>
              </w:rPr>
              <w:t>les 39   : trapezium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</w:t>
            </w:r>
            <w:r>
              <w:rPr>
                <w:sz w:val="20"/>
                <w:lang w:val="fr-FR"/>
              </w:rPr>
              <w:t>les 44   : veelhoeke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   </w:t>
            </w:r>
            <w:r>
              <w:rPr>
                <w:sz w:val="20"/>
                <w:lang w:val="fr-FR"/>
              </w:rPr>
              <w:t>les 45   : de cirkel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kboek spel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ordpakketten 13 tot 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apostr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t weglatingste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o 08/6</w:t>
            </w:r>
            <w:r>
              <w:rPr>
                <w:sz w:val="20"/>
              </w:rPr>
              <w:t xml:space="preserve"> Meetkunde en metend rekenen (de ruimtelichamen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Alle formules moeten feilloos gekend zijn!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sz w:val="20"/>
              </w:rPr>
              <w:t>les 47 : soorten ruimtefigu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48 : kubus, balk en cilinder en ontwikk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49 : volume balk en kub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55 : kijklijnen en schaduwlij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les 29 : diagonalen en symmetrieas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kboek sp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kwoorden 1 tot 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De werkwoorden  (werkwoordschema en oefeningen uit Zonder fouten)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Do 09/6 </w:t>
            </w:r>
            <w:r>
              <w:rPr>
                <w:sz w:val="20"/>
              </w:rPr>
              <w:t>Toepassi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36      : kapitaal en int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41/42 : verhoudingen en scha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43      : afstand, snelheid en tij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51/52 : ongelijke verdeli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54      : k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57      : mengi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aalsystematiek: zins- en woordontle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0"/>
              </w:rPr>
              <w:t>(oefeningen uit zwart kaft + steeds de laatste les van elk thema uit werkschrift A en B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 xml:space="preserve">Vrij 10/6 </w:t>
            </w:r>
            <w:r>
              <w:rPr>
                <w:b w:val="false"/>
                <w:bCs w:val="false"/>
                <w:sz w:val="20"/>
              </w:rPr>
              <w:t xml:space="preserve">Toepassingen en gemengde reeks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6   : geld, kopen en verkopen, winst en ver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  <w:lang w:val="fr-FR"/>
              </w:rPr>
              <w:t>les 12 : bruto, netto en tar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23 : grafie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35 : verhoudingen, recht en omgekeerd evenredi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40 : weerbericht en negatieve getall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63 : gemiddelde en mediaan D-boek blz. 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20 : them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58 : metend reke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59 : probleemoplossend denk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es 60 : cijfer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e    15/6 Interdiocesaan proefwerk, deel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o       16/6 Interdiocesaan proefwerk, deel 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el moed en inzet! Dank voor de medewer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rkrachten zesde leerjaa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7090" w:hanging="0"/>
              <w:jc w:val="center"/>
              <w:rPr/>
            </w:pPr>
            <w:r>
              <w:rPr/>
              <w:t>Handtekening ouders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1:00Z</dcterms:created>
  <dc:creator>kim</dc:creator>
  <dc:description/>
  <dc:language>en-US</dc:language>
  <cp:lastModifiedBy>Ady</cp:lastModifiedBy>
  <dcterms:modified xsi:type="dcterms:W3CDTF">2011-05-18T18:51:00Z</dcterms:modified>
  <cp:revision>2</cp:revision>
  <dc:subject/>
  <dc:title>Beste ouders en leerlingen</dc:title>
</cp:coreProperties>
</file>