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0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>Overzicht proefwerken Pasen 201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sz w:val="22"/>
          <w:szCs w:val="20"/>
          <w:u w:val="single"/>
        </w:rPr>
        <w:t> 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93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ri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18 maar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WISKUNDE - Getallenkenni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les 5 </w:t>
            </w:r>
            <w:r>
              <w:rPr>
                <w:rFonts w:cs="Arial" w:ascii="Arial" w:hAnsi="Arial"/>
                <w:b w:val="false"/>
                <w:sz w:val="22"/>
              </w:rPr>
              <w:t>(A-boek)</w:t>
            </w:r>
            <w:r>
              <w:rPr>
                <w:rFonts w:cs="Arial" w:ascii="Arial" w:hAnsi="Arial"/>
                <w:sz w:val="22"/>
              </w:rPr>
              <w:t>, 21,  27 (alleen k.g.v. en g.g.d.) ,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TAAL - Luist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21 maar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WISKUNDE - Bewerkingen Hoofd - en cijferreken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es 22, 26,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o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23 maar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TAAL – Schrijv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Woordpakketten 1 tot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oofdle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et aanhalingste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et koppeltek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rkwoorden 1 – 2 – 3 – 4  + oefeningen uit Zonder fou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24 maar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WISKUNDE - Meetkun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24, 29, 30, 33, 34, 37, 39, 44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WISKUNDE- Meten en metend reken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es 24, 25, 34, 37, 39, 44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er de formules zeer grondig in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28 maar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WISKUNDE - Bewerkingen Breuken en percent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27 (vanaf blz. 44), 32, 36, 3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TAAL - LUIST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30 maar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 w:val="false"/>
                <w:sz w:val="22"/>
              </w:rPr>
              <w:t>TAAL – Taalbeschouwing – Taalsystematie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ie kaders in werkschrift en kaders achteraan uit het B-bo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verzichtsblad “Hoe ontleed ik een zin?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TAAL - LEZ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  <w:t>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lang w:val="fr-FR"/>
              </w:rPr>
              <w:t>31 maart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FR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ocabulaire page 80 – 81 – 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ité 13 Vocabulaire-Grammaire – Contact - Ré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ri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  <w:t>1 apr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WISKUNDE - Toepassing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es 23, 32, 35, 36, 40, 41, 42, 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eastAsia="Arial" w:cs="Arial" w:ascii="Arial" w:hAnsi="Arial"/>
                <w:b w:val="false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fr-FR"/>
              </w:rPr>
              <w:t>4 apr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WE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a “Ruimt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5 apr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ODSDIENST</w:t>
            </w:r>
          </w:p>
          <w:p>
            <w:pPr>
              <w:pStyle w:val="Heading1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hema “Paulus”</w:t>
            </w:r>
          </w:p>
        </w:tc>
      </w:tr>
    </w:tbl>
    <w:p>
      <w:pPr>
        <w:pStyle w:val="Normal"/>
        <w:rPr/>
      </w:pPr>
      <w:r>
        <w:rPr>
          <w:rFonts w:eastAsia="Eras Light ITC;wgl4_boot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</w:rPr>
        <w:t>FRANS – LEZE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</w:rPr>
        <w:t xml:space="preserve">                              </w:t>
      </w:r>
      <w:r>
        <w:rPr>
          <w:rFonts w:cs="Arial" w:ascii="Arial" w:hAnsi="Arial"/>
          <w:sz w:val="22"/>
        </w:rPr>
        <w:t>De teksten van unité 11 + 12 + 13 vlot luidop le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eel moed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altName w:val="wgl4_boo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;wgl4_boot" w:hAnsi="Eras Light ITC;wgl4_boot" w:eastAsia="Times New Roman" w:cs="Eras Light ITC;wgl4_boot"/>
      <w:b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/>
      <w:sz w:val="22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46:00Z</dcterms:created>
  <dc:creator>Ady</dc:creator>
  <dc:description/>
  <dc:language>en-US</dc:language>
  <cp:lastModifiedBy>David</cp:lastModifiedBy>
  <cp:lastPrinted>2010-02-25T18:00:00Z</cp:lastPrinted>
  <dcterms:modified xsi:type="dcterms:W3CDTF">2011-03-05T21:46:00Z</dcterms:modified>
  <cp:revision>2</cp:revision>
  <dc:subject/>
  <dc:title>Overzicht proefwerken Pasen</dc:title>
</cp:coreProperties>
</file>