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 leerlingen en oude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uderen</w:t>
      </w:r>
      <w:r>
        <w:rPr>
          <w:rFonts w:cs="Arial" w:ascii="Arial" w:hAnsi="Arial"/>
          <w:sz w:val="22"/>
        </w:rPr>
        <w:t xml:space="preserve"> houdt onder andere in dat wij ons werk kunnen </w:t>
      </w:r>
      <w:r>
        <w:rPr>
          <w:rFonts w:cs="Arial" w:ascii="Arial" w:hAnsi="Arial"/>
          <w:b/>
          <w:sz w:val="22"/>
        </w:rPr>
        <w:t>plann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hieraan te werken in het nodig dat wij tijdig weten wat en wanneer er getoetst word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arom krijgen jullie nu reeds een overzicht mee van de </w:t>
      </w:r>
      <w:r>
        <w:rPr>
          <w:rFonts w:cs="Arial" w:ascii="Arial" w:hAnsi="Arial"/>
          <w:b/>
          <w:sz w:val="22"/>
        </w:rPr>
        <w:t>synthesetoetsen</w:t>
      </w:r>
      <w:r>
        <w:rPr>
          <w:rFonts w:cs="Arial" w:ascii="Arial" w:hAnsi="Arial"/>
          <w:sz w:val="22"/>
        </w:rPr>
        <w:t xml:space="preserve"> voor de volgende wek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7797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ij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SKUN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Getallenkennis A-boek les 2, 3, 5, 8, 15  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B-boek les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AAL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uist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an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SKUN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oofdrekenen A-boek les 4, 9, 10, 13, 17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>B-boek les 2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ijferen           A-boek les 9, 10, 14, 18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>B-boek les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s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hrijven</w:t>
            </w:r>
          </w:p>
          <w:p>
            <w:pPr>
              <w:pStyle w:val="Heading3"/>
              <w:ind w:left="708" w:hanging="0"/>
              <w:rPr/>
            </w:pPr>
            <w:r>
              <w:rPr/>
              <w:t>Woordpakketten 1 tot 7 - Hoofdletters</w:t>
            </w:r>
          </w:p>
          <w:p>
            <w:pPr>
              <w:pStyle w:val="Heading3"/>
              <w:ind w:left="708" w:hanging="0"/>
              <w:rPr/>
            </w:pPr>
            <w:r>
              <w:rPr/>
              <w:t xml:space="preserve">Werkwoorden: tegenwoordige tijd en verleden tijd 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          </w:t>
            </w:r>
            <w:r>
              <w:rPr>
                <w:rFonts w:cs="Arial"/>
                <w:bCs w:val="false"/>
              </w:rPr>
              <w:t>Bekijk ook je verslagschrift van de werkwoord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ens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-1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rPr/>
            </w:pPr>
            <w:r>
              <w:rPr/>
              <w:t>WISKUN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eten en metend rekenen A-boek les 1, 6, 11, 12, 19,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B-boek les 24, 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der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SKUN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eetkunde A-boek les 7, 16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</w:rPr>
              <w:t>B-boek les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ij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R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ma “De heide”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ma “Tijdwijz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an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albeschouwing - Taalsystemati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jd voor Taal Taalboek A kaders blz. blz. 45 t.e.m. blz. 5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nk ook aan de oefeningen in je taalkaft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s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SKUN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robleemoplossend denken A-boek les 6 deel 2, 12 deel 2, 20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>B-boek les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ens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-12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GODSDIEN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ie vragenlijs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der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Woordenschat Révision + Unité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ijd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-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RAN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 xml:space="preserve">Grammaire - blz. 15 - 16 - 17 - 19 - 20 - 21 - 23 - 24 - 26 - 27 - 30 - 32 -  34 - 39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Zorg er ook voor dat je naast de vervoeging van de werkwoorden ook de betekenis weet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S</w:t>
            </w:r>
          </w:p>
          <w:p>
            <w:pPr>
              <w:pStyle w:val="Heading3"/>
              <w:rPr/>
            </w:pPr>
            <w:r>
              <w:rPr/>
              <w:t>Lez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je vanaf vandaag een planning maakt, kan je je werk spreiden en wordt het geen enkele dag té druk ! Werk eraan ! Ik wens je heel veel moed hiervoor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chien kunnen jullie ouders erop toezien dat de planning gevolgd wordt 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k voor de medewerking 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0:00Z</dcterms:created>
  <dc:creator>Ady</dc:creator>
  <dc:description/>
  <dc:language>en-US</dc:language>
  <cp:lastModifiedBy>Ady</cp:lastModifiedBy>
  <cp:lastPrinted>2009-11-22T17:47:00Z</cp:lastPrinted>
  <dcterms:modified xsi:type="dcterms:W3CDTF">2010-11-18T06:30:00Z</dcterms:modified>
  <cp:revision>2</cp:revision>
  <dc:subject/>
  <dc:title>Beste leerlingen en ouders,</dc:title>
</cp:coreProperties>
</file>