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e lezers van 6B,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Jullie krijgen de opdracht een boekbespreking te mak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ies een boek dat je aanspreekt. (liefst niet gelezen op voorhand en dikker dan 100 blz.)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Je noteert daarna of typt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ti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ut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uitgeverij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jaar van uitga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ets nuttig over het bo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een samenvatting van 1 blz. geschreven of een halve blz. getyp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Jouw eigen mening over het boek + een score op 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fo over de schrijver + eventueel andere leuke boeken van deze schrijver die we zeker moeten lez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it verslag geef je af aan de meester. Deze controleert jouw verslag even en geeft het terug met zijn bemerking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Tijdens de bespreking mag je dit blad gebruiken om te spieken. Het boek probeer je ook mee te brengen. 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anaf 15 november kunnen de boekbesprekingen doorgaan, dit tot aan de kerstvakantie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Je laat me op voorhand weten wanneer je wilt komen. (Minstens een week op voorhand) Dan schrijf ik je op de lijst. 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Let goed op, stel niet uit want binnenkort zijn de proefwerken en andere taken er ook weer…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4450</wp:posOffset>
            </wp:positionV>
            <wp:extent cx="2743200" cy="3111500"/>
            <wp:effectExtent l="0" t="0" r="0" b="0"/>
            <wp:wrapTight wrapText="bothSides">
              <wp:wrapPolygon edited="0">
                <wp:start x="-75" y="0"/>
                <wp:lineTo x="-75" y="21531"/>
                <wp:lineTo x="21600" y="21531"/>
                <wp:lineTo x="21600" y="0"/>
                <wp:lineTo x="-7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nl-BE"/>
        </w:rPr>
        <w:t>Veel leesplezier !!!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2:00Z</dcterms:created>
  <dc:creator>David</dc:creator>
  <dc:description/>
  <cp:keywords/>
  <dc:language>en-US</dc:language>
  <cp:lastModifiedBy>David</cp:lastModifiedBy>
  <cp:lastPrinted>2010-11-09T14:58:00Z</cp:lastPrinted>
  <dcterms:modified xsi:type="dcterms:W3CDTF">2010-11-09T15:56:00Z</dcterms:modified>
  <cp:revision>2</cp:revision>
  <dc:subject/>
  <dc:title>Beste lezers van 6B,</dc:title>
</cp:coreProperties>
</file>