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95pt;width:453.3pt;height:39.85pt;mso-wrap-style:none;v-text-anchor:middle;mso-position-vertical:top" type="_x0000_t136">
            <v:path textpathok="t"/>
            <v:textpath on="t" fitshape="t" string="Pompoensoep met spinnetj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295400" cy="1866900"/>
            <wp:effectExtent l="0" t="0" r="0" b="0"/>
            <wp:wrapTight wrapText="bothSides">
              <wp:wrapPolygon edited="0">
                <wp:start x="-132" y="0"/>
                <wp:lineTo x="-132" y="21488"/>
                <wp:lineTo x="21598" y="21488"/>
                <wp:lineTo x="21598" y="0"/>
                <wp:lineTo x="-132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u w:val="single"/>
        </w:rPr>
        <w:t>Stap 1: wat heb ik allemaal nodig?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Een stuk pompoen – ongeveer 750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2 uien</w:t>
      </w:r>
    </w:p>
    <w:p>
      <w:pPr>
        <w:pStyle w:val="Normal"/>
        <w:rPr/>
      </w:pPr>
      <w:r>
        <w:rPr>
          <w:rFonts w:cs="Tahoma" w:ascii="Tahoma" w:hAnsi="Tahoma"/>
        </w:rPr>
        <w:t>- 2 X wit van de pre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2 wortelen</w:t>
      </w:r>
    </w:p>
    <w:p>
      <w:pPr>
        <w:pStyle w:val="Normal"/>
        <w:rPr/>
      </w:pPr>
      <w:r>
        <w:rPr>
          <w:rFonts w:cs="Tahoma" w:ascii="Tahoma" w:hAnsi="Tahoma"/>
        </w:rPr>
        <w:t>- 2 takjes selder</w:t>
      </w:r>
    </w:p>
    <w:p>
      <w:pPr>
        <w:pStyle w:val="Normal"/>
        <w:rPr/>
      </w:pPr>
      <w:r>
        <w:rPr>
          <w:rFonts w:cs="Tahoma" w:ascii="Tahoma" w:hAnsi="Tahoma"/>
        </w:rPr>
        <w:t>- 4 bouillonblokj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3 dl tomatens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Stap 2: de voorbereiding!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05410</wp:posOffset>
            </wp:positionV>
            <wp:extent cx="1844040" cy="1833245"/>
            <wp:effectExtent l="0" t="0" r="0" b="0"/>
            <wp:wrapTight wrapText="bothSides">
              <wp:wrapPolygon edited="0">
                <wp:start x="-61" y="0"/>
                <wp:lineTo x="-61" y="21476"/>
                <wp:lineTo x="21600" y="21476"/>
                <wp:lineTo x="21600" y="0"/>
                <wp:lineTo x="-61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nij de pompoen in een aantal grote stukken. Doe de schil er af en de pitjes er uit. Snij hem dan in blokjes die ongeveer een dobbelsteen groot zij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hil de ui, snij hem in fijne stukjes (heel fijne stukjes – wissel af want tranen in de soep is niet zo lekker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nij de wortel in stukjes die ongeveer half zo groot zijn als de stukjes pompo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nij het takje selder f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Stap 3: koken maar!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Doe wat boter in de pot, laat deze even smelten en wacht tot ze pruttelt. Doe er dan de ui bij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aarna (1 minuutje later) mogen de rest van jullie groenten erbij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Voeg hierbij (2 minuutjes later) ook nog 2 liter water en jullie bouillonblokje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Laat 20 min. koken (hou de klok dus goed in het oog en ga om de beurt maar eens roeren)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210310</wp:posOffset>
            </wp:positionV>
            <wp:extent cx="2510790" cy="1974850"/>
            <wp:effectExtent l="0" t="0" r="0" b="0"/>
            <wp:wrapTight wrapText="bothSides">
              <wp:wrapPolygon edited="0">
                <wp:start x="-72" y="0"/>
                <wp:lineTo x="-72" y="21436"/>
                <wp:lineTo x="21600" y="21436"/>
                <wp:lineTo x="21600" y="0"/>
                <wp:lineTo x="-72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43025" cy="1038225"/>
            <wp:effectExtent l="0" t="0" r="0" b="0"/>
            <wp:docPr id="5" name="vuilnisb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uilnisb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EN</w:t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54430" cy="1170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Roep de meester, deze zal alles mixen tot het fijn is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oef even en doe er kruiden (peper – zout) en tomatensap voor de smaak bij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Gooi de balletjes in jullie pot. Laat daarna alles nog maar even pruttelen zodat de spaghetti mals kan worden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aten afkoelen en smullen maar!!!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27:00Z</dcterms:created>
  <dc:creator>David</dc:creator>
  <dc:description/>
  <cp:keywords/>
  <dc:language>en-US</dc:language>
  <cp:lastModifiedBy>David</cp:lastModifiedBy>
  <dcterms:modified xsi:type="dcterms:W3CDTF">2010-11-18T07:58:00Z</dcterms:modified>
  <cp:revision>4</cp:revision>
  <dc:subject/>
  <dc:title> </dc:title>
</cp:coreProperties>
</file>