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Wegbeschrijving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692"/>
        <w:gridCol w:w="750"/>
        <w:gridCol w:w="1496"/>
        <w:gridCol w:w="1496"/>
      </w:tblGrid>
      <w:tr>
        <w:trPr>
          <w:trHeight w:val="300" w:hRule="atLeast"/>
        </w:trPr>
        <w:tc>
          <w:tcPr>
            <w:tcW w:w="5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Tussenpunte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Km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Km. Cumul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Hulshout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ooischot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6,0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6,0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Werchter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Tildonk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9,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29,7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Winksele-Delle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2,2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2,2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Veltem-Beisem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,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5,7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ertem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9,9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9,9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ssenstop (+/- 20 min)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ertem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9,9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Korbeek-Dijle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5,2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45,1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eerijse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48,4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Terlane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5,1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55,0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Tombeek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Rixensart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26,3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66,1 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Genapp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ddagstop (+/- 1 uur)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Genappe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Houtain-le-Val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4,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uzet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2,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Gouy-Lez-Piéto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20,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Chapelle-Lez-Herlaimont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23,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Carnières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28,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uvrinnes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38,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ssenstop (+/- 20 min)</w:t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vrinnes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Vellereille-Les-Brayeux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5,5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Lameries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14,9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Marpent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20,0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Solre-le-Château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,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54,9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Clairfayts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38,5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Liessies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49,2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168,6</w:t>
            </w:r>
          </w:p>
        </w:tc>
      </w:tr>
    </w:tbl>
    <w:p>
      <w:pPr>
        <w:pStyle w:val="Normal"/>
        <w:ind w:right="-288" w:hanging="0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Hotel informatie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dresgegevens</w:t>
        <w:tab/>
        <w:tab/>
        <w:tab/>
        <w:t>Château de la Motte</w:t>
      </w:r>
    </w:p>
    <w:p>
      <w:pPr>
        <w:pStyle w:val="Normal"/>
        <w:ind w:right="-28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4460</wp:posOffset>
            </wp:positionV>
            <wp:extent cx="2514600" cy="1734820"/>
            <wp:effectExtent l="0" t="0" r="0" b="0"/>
            <wp:wrapNone/>
            <wp:docPr id="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  <w:tab/>
        <w:tab/>
        <w:t>14, Rue de la Motte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FR"/>
        </w:rPr>
        <w:t>59740 LIESSIES (France)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FR"/>
        </w:rPr>
        <w:t>Tel : +33 (0) 3 /27 61 81 94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  <w:tab/>
        <w:tab/>
        <w:t>Fax : +33 (0) 3 / 27 61 83 57</w:t>
      </w:r>
      <w:r>
        <w:rPr>
          <w:rStyle w:val="Ar10blc"/>
          <w:lang w:val="fr-FR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  <w:tab/>
        <w:tab/>
        <w:t>Contactpersoon : Christine Plateau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fr-FR"/>
        </w:rPr>
        <w:tab/>
        <w:t>Website : www.chateaudelamotte.fr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ab/>
        <w:tab/>
        <w:tab/>
      </w:r>
      <w:r>
        <w:rPr>
          <w:rFonts w:cs="Comic Sans MS" w:ascii="Comic Sans MS" w:hAnsi="Comic Sans MS"/>
          <w:sz w:val="28"/>
          <w:szCs w:val="28"/>
          <w:lang w:val="fr-FR"/>
        </w:rPr>
        <w:tab/>
        <w:tab/>
        <w:t xml:space="preserve">Email :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fr-FR"/>
          </w:rPr>
          <w:t>contact@chateaudelamotte.fr</w:t>
        </w:r>
      </w:hyperlink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Prijs</w:t>
        <w:tab/>
        <w:tab/>
        <w:tab/>
        <w:tab/>
        <w:tab/>
        <w:t>59€ per persoon (half pension)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sz w:val="28"/>
          <w:szCs w:val="28"/>
        </w:rPr>
        <w:t>Voorschot</w:t>
        <w:tab/>
        <w:tab/>
        <w:tab/>
        <w:tab/>
        <w:t>geen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sz w:val="28"/>
          <w:szCs w:val="28"/>
        </w:rPr>
        <w:t>Kamerindeling</w:t>
        <w:tab/>
        <w:tab/>
        <w:tab/>
        <w:t>2x vier-persoonskamers</w:t>
      </w:r>
    </w:p>
    <w:p>
      <w:pPr>
        <w:pStyle w:val="Normal"/>
        <w:numPr>
          <w:ilvl w:val="0"/>
          <w:numId w:val="1"/>
        </w:numPr>
        <w:ind w:left="4605" w:right="-28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k, Gunther, Luc &amp; Gerry</w:t>
      </w:r>
    </w:p>
    <w:p>
      <w:pPr>
        <w:pStyle w:val="Normal"/>
        <w:numPr>
          <w:ilvl w:val="0"/>
          <w:numId w:val="1"/>
        </w:numPr>
        <w:ind w:left="4605" w:right="-28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rdi, Jan, Renzo &amp; Wim</w:t>
      </w:r>
    </w:p>
    <w:p>
      <w:pPr>
        <w:pStyle w:val="Normal"/>
        <w:ind w:left="3540"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twee-persoonskamer</w:t>
      </w:r>
    </w:p>
    <w:p>
      <w:pPr>
        <w:pStyle w:val="Normal"/>
        <w:numPr>
          <w:ilvl w:val="0"/>
          <w:numId w:val="1"/>
        </w:numPr>
        <w:ind w:left="4605" w:right="-28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t &amp; Davy</w:t>
      </w:r>
    </w:p>
    <w:p>
      <w:pPr>
        <w:pStyle w:val="Normal"/>
        <w:numPr>
          <w:ilvl w:val="0"/>
          <w:numId w:val="1"/>
        </w:numPr>
        <w:ind w:left="4605" w:right="-28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dy &amp; Bert</w:t>
      </w:r>
    </w:p>
    <w:p>
      <w:pPr>
        <w:pStyle w:val="Normal"/>
        <w:ind w:left="3540" w:right="-28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ondeten</w:t>
        <w:tab/>
        <w:tab/>
        <w:tab/>
        <w:tab/>
        <w:t>3 gangen menu – vanaf 19.00 uur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tbijt</w:t>
        <w:tab/>
        <w:tab/>
        <w:tab/>
        <w:tab/>
        <w:t>vanaf 7.00 uur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machine</w:t>
        <w:tab/>
        <w:tab/>
        <w:tab/>
        <w:t>nee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rgplaats fietsen</w:t>
        <w:tab/>
        <w:tab/>
        <w:t>ja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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r10blc">
    <w:name w:val="ar10bl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hateaudelamot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9:00Z</dcterms:created>
  <dc:creator>Ilse</dc:creator>
  <dc:description/>
  <dc:language>en-US</dc:language>
  <cp:lastModifiedBy>Ilse</cp:lastModifiedBy>
  <dcterms:modified xsi:type="dcterms:W3CDTF">2009-07-29T19:10:00Z</dcterms:modified>
  <cp:revision>1</cp:revision>
  <dc:subject/>
  <dc:title/>
</cp:coreProperties>
</file>