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Welke methodes van wall mountsystemen zijn 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st plat paneel bevestigingssystemen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98270</wp:posOffset>
            </wp:positionH>
            <wp:positionV relativeFrom="paragraph">
              <wp:posOffset>151130</wp:posOffset>
            </wp:positionV>
            <wp:extent cx="2856865" cy="2856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lting muur bevestigingssystemen-&gt;verticaal verplaatsbare systemen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31315</wp:posOffset>
            </wp:positionH>
            <wp:positionV relativeFrom="paragraph">
              <wp:posOffset>107950</wp:posOffset>
            </wp:positionV>
            <wp:extent cx="2856865" cy="28568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rticulerende muur arm bevestigingssystemen-&gt;deze zijn zowel verticaal als horizontaal verplaatsbaar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62430</wp:posOffset>
            </wp:positionH>
            <wp:positionV relativeFrom="paragraph">
              <wp:posOffset>45085</wp:posOffset>
            </wp:positionV>
            <wp:extent cx="2856865" cy="28568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emotoriseerde muur bevestigingssystemen-&gt; verplaatsing word mogelijk gemaakt door een motor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56865" cy="28568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AbsatzStandardschriftart">
    <w:name w:val="Absatz-Standardschriftart"/>
    <w:qFormat/>
    <w:rPr/>
  </w:style>
  <w:style w:type="character" w:styleId="Nummeringssymbolen">
    <w:name w:val="Nummeringssymbol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8:17:44Z</dcterms:created>
  <dc:creator>Sven Bormans</dc:creator>
  <dc:description/>
  <dc:language>en-US</dc:language>
  <cp:lastModifiedBy/>
  <cp:revision>0</cp:revision>
  <dc:subject/>
  <dc:title/>
</cp:coreProperties>
</file>