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oren om rekening mee te houde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etgeving-&gt;tv is het meest gereglementeerde elektronisch toestel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erkte-&gt; Het systeem moet de lcd kunnen dragen tot wel 4 keer het gewicht van de tv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Warmte afvoor-&gt; De warmte van de elektronisch componenten moet weg kunnen om de levensduur van de componenten en led's te garandere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et systeem moet binnen de bedrijfsslogan van Philips passen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Het moet een gebruiksvriendelijk systeem zijn,waarbij men liefst zo weinig mogelijk handelingen moet do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42:56Z</dcterms:created>
  <dc:creator>Sven Bormans</dc:creator>
  <dc:description/>
  <dc:language>en-US</dc:language>
  <cp:lastModifiedBy>Sven Bormans</cp:lastModifiedBy>
  <dcterms:modified xsi:type="dcterms:W3CDTF">2010-10-23T12:51:04Z</dcterms:modified>
  <cp:revision>1</cp:revision>
  <dc:subject/>
  <dc:title/>
</cp:coreProperties>
</file>