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  <w:t>Onderzoek vraag mogelijkhed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Is het mogelijk om de interactie tussen lcd en kijker positief te beïnvloeden, doormiddel van de kijkhoek te veranderen?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Is het mogelijk om zonder het toevoegen van componenten een lcd tv gebruiksvriendelijk te doen kantelen/verdraaien?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Verbetert het integreren van een kantelsysteem de tv belevenis?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 xml:space="preserve"> </w:t>
      </w:r>
      <w:r>
        <w:rPr>
          <w:lang w:val="nl-BE"/>
        </w:rPr>
        <w:t>Kan men doormiddel van het integreren van een verdraaiingsysteem zonder extra componenten, het bewegen van de tv gemakkelijker maken?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 xml:space="preserve">Is het mogelijk om de huidige bevestigingssystemen overbodig te maken?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7:17:00Z</dcterms:created>
  <dc:creator>hoyt</dc:creator>
  <dc:description/>
  <cp:keywords/>
  <dc:language>en-US</dc:language>
  <cp:lastModifiedBy>hoyt</cp:lastModifiedBy>
  <dcterms:modified xsi:type="dcterms:W3CDTF">2010-10-22T17:30:00Z</dcterms:modified>
  <cp:revision>1</cp:revision>
  <dc:subject/>
  <dc:title>Onderzoek vraag mogelijkheden</dc:title>
</cp:coreProperties>
</file>