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MINIEMEN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lang w:val="nl-BE"/>
        </w:rPr>
      </w:pPr>
      <w:r>
        <w:rPr>
          <w:rFonts w:cs="Verdana" w:ascii="Verdana" w:hAnsi="Verdana"/>
          <w:b/>
          <w:color w:val="000080"/>
          <w:sz w:val="20"/>
          <w:szCs w:val="20"/>
          <w:lang w:val="nl-BE"/>
        </w:rPr>
        <w:t xml:space="preserve">Brecht  21-08-2011 </w:t>
      </w:r>
    </w:p>
    <w:p>
      <w:pPr>
        <w:pStyle w:val="Normal"/>
        <w:tabs>
          <w:tab w:val="clear" w:pos="708"/>
          <w:tab w:val="left" w:pos="2736" w:leader="none"/>
        </w:tabs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  <w:t>8 jaar 7 deeln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BE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>Tijdrit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2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 xml:space="preserve">de 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Van Gils Yannick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3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Van Deuren Gerben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5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Vanhooydonck Stef  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6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 Raes Renzo   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07645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20"/>
          <w:szCs w:val="20"/>
          <w:lang w:val="nl-BE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>Wegrit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lang w:val="nl-BE"/>
        </w:rPr>
        <w:t>2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Van Gils Yannick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3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Raes Renzo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5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 Vanhooydonck Stef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6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Gerben Van Deuren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 w:eastAsia="en-US"/>
        </w:rPr>
      </w:pPr>
      <w:r>
        <w:rPr>
          <w:rFonts w:cs="Verdana" w:ascii="Verdana" w:hAnsi="Verdana"/>
          <w:color w:val="000080"/>
          <w:sz w:val="20"/>
          <w:szCs w:val="20"/>
          <w:lang w:val="nl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153035</wp:posOffset>
            </wp:positionV>
            <wp:extent cx="2801620" cy="3451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eastAsia="Verdana" w:cs="Verdana" w:ascii="Verdana" w:hAnsi="Verdana"/>
          <w:color w:val="000080"/>
          <w:sz w:val="20"/>
          <w:szCs w:val="20"/>
          <w:u w:val="single"/>
          <w:lang w:val="nl-BE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eastAsia="Verdana" w:cs="Verdana" w:ascii="Verdana" w:hAnsi="Verdana"/>
          <w:color w:val="000080"/>
          <w:sz w:val="20"/>
          <w:szCs w:val="20"/>
          <w:u w:val="single"/>
          <w:lang w:val="nl-BE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  <w:t>9 jaar  14 deeln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BE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>Tijdrit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5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Diels Maarten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6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Blommaert Renzo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7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Martens Seppe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10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Vanhooydonck Fien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14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Cornelissens Yenzo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BE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lang w:val="nl-BE"/>
        </w:rPr>
        <w:t>Wegrit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lang w:val="nl-BE"/>
        </w:rPr>
        <w:t>4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 Martens Seppe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lang w:val="nl-BE"/>
        </w:rPr>
        <w:t>6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Diels Maarten 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9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Blommaert Renzo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12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Cornelissen Yenzo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lang w:val="nl-BE"/>
        </w:rPr>
        <w:t>13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Fien Van Hooydonck (1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st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meisje)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  <w:t>10 jaar  9 deeln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BE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>Tijdrit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4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Van Elsacker Hans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7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Cas Stijn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BE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>Wegrit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lang w:val="nl-BE"/>
        </w:rPr>
        <w:t>4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Van Elscker Hans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9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Cas Stijn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nl-BE"/>
        </w:rPr>
        <w:t>11 jaar  16 deeln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BE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>Tijdrit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1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st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Vandeputte Niels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2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Seels Brent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7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 Grieten Yan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43200" cy="3657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20"/>
          <w:szCs w:val="20"/>
          <w:lang w:val="nl-BE"/>
        </w:rPr>
        <w:t>9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Janssens Siebe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14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Anthonissen Elise (1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st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meisje)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16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Apers Indy</w:t>
      </w:r>
    </w:p>
    <w:p>
      <w:pPr>
        <w:pStyle w:val="Normal"/>
        <w:rPr>
          <w:rFonts w:ascii="Verdana" w:hAnsi="Verdana" w:eastAsia="Verdana" w:cs="Verdana"/>
          <w:color w:val="000080"/>
          <w:sz w:val="20"/>
          <w:szCs w:val="20"/>
          <w:lang w:val="nl-BE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BE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BE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>Wegrit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lang w:val="nl-BE"/>
        </w:rPr>
        <w:t>2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Vandeputte Niels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5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Seels Brent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10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Janssens Siebe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lang w:val="nl-BE"/>
        </w:rPr>
        <w:t>12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Anthonissen Elis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nl-BE"/>
        </w:rPr>
        <w:t>13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Grieten Yani</w:t>
      </w:r>
    </w:p>
    <w:p>
      <w:pPr>
        <w:pStyle w:val="Normal"/>
        <w:rPr>
          <w:color w:val="000080"/>
          <w:sz w:val="20"/>
          <w:szCs w:val="20"/>
          <w:lang w:val="nl-BE"/>
        </w:rPr>
      </w:pPr>
      <w:r>
        <w:rPr>
          <w:rFonts w:cs="Verdana" w:ascii="Verdana" w:hAnsi="Verdana"/>
          <w:color w:val="000080"/>
          <w:sz w:val="20"/>
          <w:szCs w:val="20"/>
          <w:lang w:val="nl-BE"/>
        </w:rPr>
        <w:t>16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nl-BE"/>
        </w:rPr>
        <w:t>de</w:t>
      </w:r>
      <w:r>
        <w:rPr>
          <w:rFonts w:cs="Verdana" w:ascii="Verdana" w:hAnsi="Verdana"/>
          <w:color w:val="000080"/>
          <w:sz w:val="20"/>
          <w:szCs w:val="20"/>
          <w:lang w:val="nl-BE"/>
        </w:rPr>
        <w:t xml:space="preserve"> Apers Indy</w:t>
      </w:r>
    </w:p>
    <w:p>
      <w:pPr>
        <w:pStyle w:val="Normal"/>
        <w:rPr>
          <w:color w:val="000080"/>
          <w:sz w:val="20"/>
          <w:szCs w:val="20"/>
          <w:lang w:val="nl-BE"/>
        </w:rPr>
      </w:pPr>
      <w:r>
        <w:rPr>
          <w:color w:val="000080"/>
          <w:sz w:val="20"/>
          <w:szCs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</w:rPr>
        <w:t>ASPIRANTEN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21/8 BRECHT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Verdana" w:ascii="Verdana" w:hAnsi="Verdana"/>
          <w:color w:val="000080"/>
          <w:sz w:val="20"/>
          <w:szCs w:val="20"/>
          <w:u w:val="single"/>
        </w:rPr>
        <w:t>12 Jaar 20 deel.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ste</w:t>
      </w:r>
      <w:r>
        <w:rPr>
          <w:rFonts w:cs="Verdana" w:ascii="Verdana" w:hAnsi="Verdana"/>
          <w:color w:val="000080"/>
          <w:sz w:val="20"/>
          <w:szCs w:val="20"/>
        </w:rPr>
        <w:t xml:space="preserve">  Scoponi Dante Proficiat!!!!!!!!!!!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5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 Boeckx Jen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9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 Goossenaerts Chlo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49225</wp:posOffset>
            </wp:positionV>
            <wp:extent cx="3661410" cy="24314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20"/>
          <w:szCs w:val="20"/>
        </w:rPr>
        <w:t>11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 Van Den Bosch toon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3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 Van Gils Maxim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4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 Michielsen-Stevens Sarah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u w:val="single"/>
        </w:rPr>
        <w:t>13 Jaar 30 Deel.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2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 Vansteensel Mats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3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 Steynen Reno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7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 Konings Frits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0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Gabriels Senne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1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 Van Den Bosch Victor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2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Apers Ruben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4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 Quirijnen Pieter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7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 Tielemans Jente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8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 Van Staeyen maarten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9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 Verbraak Lennert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28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ste</w:t>
      </w:r>
      <w:r>
        <w:rPr>
          <w:rFonts w:cs="Verdana" w:ascii="Verdana" w:hAnsi="Verdana"/>
          <w:color w:val="000080"/>
          <w:sz w:val="20"/>
          <w:szCs w:val="20"/>
        </w:rPr>
        <w:t xml:space="preserve">  Van Dael Roel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0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ste</w:t>
      </w:r>
      <w:r>
        <w:rPr>
          <w:rFonts w:cs="Verdana" w:ascii="Verdana" w:hAnsi="Verdana"/>
          <w:color w:val="000080"/>
          <w:sz w:val="20"/>
          <w:szCs w:val="20"/>
        </w:rPr>
        <w:t xml:space="preserve">  Arnouts Brent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502660" cy="23260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20"/>
          <w:szCs w:val="20"/>
          <w:u w:val="single"/>
        </w:rPr>
        <w:t>14 jaar 25 deel.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6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Nick Verheyen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8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ste</w:t>
      </w:r>
      <w:r>
        <w:rPr>
          <w:rFonts w:cs="Verdana" w:ascii="Verdana" w:hAnsi="Verdana"/>
          <w:color w:val="000080"/>
          <w:sz w:val="20"/>
          <w:szCs w:val="20"/>
        </w:rPr>
        <w:t xml:space="preserve"> Hofkens Maïkel 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0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Dekkers Robin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4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Michielsen-Stevens Sarah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6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Jordi Van den Broeck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17</w:t>
      </w:r>
      <w:r>
        <w:rPr>
          <w:rFonts w:cs="Verdana" w:ascii="Verdana" w:hAnsi="Verdana"/>
          <w:color w:val="000080"/>
          <w:sz w:val="20"/>
          <w:szCs w:val="20"/>
          <w:vertAlign w:val="superscript"/>
        </w:rPr>
        <w:t>de</w:t>
      </w:r>
      <w:r>
        <w:rPr>
          <w:rFonts w:cs="Verdana" w:ascii="Verdana" w:hAnsi="Verdana"/>
          <w:color w:val="000080"/>
          <w:sz w:val="20"/>
          <w:szCs w:val="20"/>
        </w:rPr>
        <w:t xml:space="preserve"> Geoffrey Corthout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e komende wedstrijden, zowel voor de miniemen als voor de aspiranten kan je terug vinden op onze site;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wacteam.b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onder de rubriek “Laatste berichten” en later terug te vinden onder “Nieuws Archieven”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headerReference w:type="default" r:id="rId8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26.25pt;width:453.05pt;height:26.15pt;mso-wrap-style:none;v-text-anchor:middle;mso-position-vertical:top" type="_x0000_t136">
          <v:path textpathok="t"/>
          <v:textpath on="t" fitshape="t" string="Newsletter Wac Jeugd 25.08.2011" style="font-family:&quot;Arial Black&quot;;font-size:24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szCs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2"/>
      <w:szCs w:val="20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40"/>
      <w:szCs w:val="20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rmaalwebChar">
    <w:name w:val="Normaal (web) Char"/>
    <w:basedOn w:val="Standaardalinealettertype"/>
    <w:qFormat/>
    <w:rPr>
      <w:sz w:val="2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wacteam.b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02:00Z</dcterms:created>
  <dc:creator>swa</dc:creator>
  <dc:description/>
  <cp:keywords/>
  <dc:language>en-US</dc:language>
  <cp:lastModifiedBy>swa</cp:lastModifiedBy>
  <cp:lastPrinted>2011-08-25T21:36:00Z</cp:lastPrinted>
  <dcterms:modified xsi:type="dcterms:W3CDTF">2011-08-25T21:02:00Z</dcterms:modified>
  <cp:revision>2</cp:revision>
  <dc:subject/>
  <dc:title>MINIEMEN</dc:title>
</cp:coreProperties>
</file>