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40:00Z</dcterms:created>
  <dc:creator>hebaneux</dc:creator>
  <dc:description/>
  <cp:keywords/>
  <dc:language>en-US</dc:language>
  <cp:lastModifiedBy>bivanuxem</cp:lastModifiedBy>
  <cp:lastPrinted>2013-04-02T17:04:00Z</cp:lastPrinted>
  <dcterms:modified xsi:type="dcterms:W3CDTF">2013-05-02T14:40:00Z</dcterms:modified>
  <cp:revision>2</cp:revision>
  <dc:subject/>
  <dc:title>De Siegenlaan: Actueel</dc:title>
</cp:coreProperties>
</file>