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ctiviteiten dagbesteding in De Spiegel voor MAART 2013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sdag 5 maart</w:t>
        <w:tab/>
        <w:tab/>
        <w:t>Spaanse namiddag: Tapas. Prijs 3 eur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derdag 7 maart</w:t>
        <w:tab/>
        <w:tab/>
        <w:t>Casinospelen: snoepcasino. Prijs 1 eur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nsdag 12 maart </w:t>
        <w:tab/>
        <w:tab/>
        <w:t>Muzikaal pak. Prijs 1 eur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Donderdag 14 maart</w:t>
        <w:tab/>
        <w:tab/>
        <w:t>Bibliotheek + Fruitnamiddag. Prijs 1 eur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sdag 19 maart</w:t>
        <w:tab/>
        <w:tab/>
        <w:t>Smullentocht. Prijs 1,50 eur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Donderdag 21 maart</w:t>
        <w:tab/>
        <w:tab/>
        <w:t>Wandelen met asielhonden. 1 euro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nsdag 26 maart </w:t>
        <w:tab/>
        <w:tab/>
        <w:t>Strijkparels. 1 eur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Donderdag 28 maart</w:t>
        <w:tab/>
        <w:tab/>
        <w:t xml:space="preserve">Knutselen rond Pa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9:00Z</dcterms:created>
  <dc:creator>bivanuxem</dc:creator>
  <dc:description/>
  <cp:keywords/>
  <dc:language>en-US</dc:language>
  <cp:lastModifiedBy>bivanuxem</cp:lastModifiedBy>
  <dcterms:modified xsi:type="dcterms:W3CDTF">2013-03-08T12:51:00Z</dcterms:modified>
  <cp:revision>1</cp:revision>
  <dc:subject/>
  <dc:title>Activiteiten dagbesteding in De Spiegel voor MAART 2013</dc:title>
</cp:coreProperties>
</file>