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2.35pt;width:475.85pt;height:52.25pt;mso-wrap-style:none;v-text-anchor:middle;mso-position-vertical:top" type="_x0000_t136">
            <v:path textpathok="t"/>
            <v:textpath on="t" fitshape="t" string="Beweging in de Siegenlaan" style="font-family:&quot;Agency FB&quot;;font-size:4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>Elke dinsdag, afspraak telkens om 18u30 in de Siegenlaa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5 Maart 2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ool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646555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stprijs: €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12 Maart 2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ungle Spe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22805" cy="2122805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19 Maart 20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Feestdansen met Li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(zus Biek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43455" cy="1080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vb. Macarena, Huckelbuck, …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26 Maart 2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ietstocht met dorstlessende tussensto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47825" cy="12503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ijs: zakgeld voor een drankj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t>Wil je mee? Schrijf je dan in!</w:t>
            </w:r>
          </w:p>
          <w:p>
            <w:pPr>
              <w:pStyle w:val="Normal"/>
              <w:ind w:left="506" w:hanging="506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t xml:space="preserve">Laat zeker </w:t>
            </w: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1 dag op voorhand</w:t>
            </w:r>
            <w:r>
              <w:rPr>
                <w:rFonts w:cs="Palatino Linotype" w:ascii="Palatino Linotype" w:hAnsi="Palatino Linotype"/>
                <w:sz w:val="40"/>
                <w:szCs w:val="40"/>
              </w:rPr>
              <w:t xml:space="preserve"> weten aan een begeleider van de Siegenlaan dat je komt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(Helene, Laurens, Karine, JoVan, Valentino of Eveli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44:00Z</dcterms:created>
  <dc:creator>denommeloop</dc:creator>
  <dc:description/>
  <cp:keywords/>
  <dc:language>en-US</dc:language>
  <cp:lastModifiedBy>hebaneux</cp:lastModifiedBy>
  <cp:lastPrinted>2013-01-07T12:48:00Z</cp:lastPrinted>
  <dcterms:modified xsi:type="dcterms:W3CDTF">2013-02-26T14:39:00Z</dcterms:modified>
  <cp:revision>3</cp:revision>
  <dc:subject/>
  <dc:title> </dc:title>
</cp:coreProperties>
</file>