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53.5pt;height:43.45pt;mso-wrap-style:none;v-text-anchor:middle;mso-position-vertical:top" type="_x0000_t136">
            <v:path textpathok="t"/>
            <v:textpath on="t" fitshape="t" string="Beweging in de Siegenla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ke dinsdag vanaf 18u in de Siegenla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2 Okto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Fietstoch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1166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9 Okto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Dans- en bewegingsspelletjes met Lien (zus van Bieke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16 Okto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 xml:space="preserve">Viking kubb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drawing>
                <wp:inline distT="0" distB="0" distL="0" distR="0">
                  <wp:extent cx="2504440" cy="141541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23 Okto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Wii – Sport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drawing>
                <wp:inline distT="0" distB="0" distL="0" distR="0">
                  <wp:extent cx="1736090" cy="1351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30 Oktober 20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Halloween zoektoch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drawing>
                <wp:inline distT="0" distB="0" distL="0" distR="0">
                  <wp:extent cx="1711325" cy="1309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als je kan, breng dan een zaklamp mee!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Inschrijven?</w:t>
            </w:r>
          </w:p>
          <w:p>
            <w:pPr>
              <w:pStyle w:val="Normal"/>
              <w:ind w:left="506" w:hanging="506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Laat dan aan een begeleider van de Siegenlaan weten dat je komt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(Helene, Laurens, Karine, JoVan, Valentino of Evel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8:00Z</dcterms:created>
  <dc:creator>denommeloop</dc:creator>
  <dc:description/>
  <cp:keywords/>
  <dc:language>en-US</dc:language>
  <cp:lastModifiedBy>bivanuxem</cp:lastModifiedBy>
  <dcterms:modified xsi:type="dcterms:W3CDTF">2012-09-19T08:28:00Z</dcterms:modified>
  <cp:revision>2</cp:revision>
  <dc:subject/>
  <dc:title> </dc:title>
</cp:coreProperties>
</file>