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40"/>
          <w:szCs w:val="40"/>
          <w:u w:val="single"/>
        </w:rPr>
      </w:pPr>
      <w:r>
        <w:rPr>
          <w:rFonts w:cs="Arial" w:ascii="Arial" w:hAnsi="Arial"/>
          <w:b/>
          <w:color w:val="0099CC"/>
          <w:sz w:val="40"/>
          <w:szCs w:val="40"/>
          <w:u w:val="single"/>
        </w:rPr>
        <w:t>DAGBESTEDING SEPTEMBER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>
          <w:trHeight w:val="760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  <w:u w:val="single"/>
              </w:rPr>
              <w:t>september</w:t>
            </w:r>
            <w:r>
              <w:rPr>
                <w:rFonts w:cs="Arial" w:ascii="Arial" w:hAnsi="Arial"/>
              </w:rPr>
              <w:t xml:space="preserve"> zijn jullie opnieuw van harte welkom voor de dagbesteding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insdagnamiddag</w:t>
            </w:r>
            <w:r>
              <w:rPr>
                <w:rFonts w:cs="Arial" w:ascii="Arial" w:hAnsi="Arial"/>
              </w:rPr>
              <w:t xml:space="preserve"> gaan we vanuit De Kersecorf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onderdagnamiddag</w:t>
            </w:r>
            <w:r>
              <w:rPr>
                <w:rFonts w:cs="Arial" w:ascii="Arial" w:hAnsi="Arial"/>
              </w:rPr>
              <w:t xml:space="preserve"> kan je </w:t>
            </w:r>
            <w:r>
              <w:rPr>
                <w:rFonts w:cs="Arial" w:ascii="Arial" w:hAnsi="Arial"/>
                <w:b/>
                <w:u w:val="single"/>
              </w:rPr>
              <w:t>ofwel</w:t>
            </w:r>
            <w:r>
              <w:rPr>
                <w:rFonts w:cs="Arial" w:ascii="Arial" w:hAnsi="Arial"/>
              </w:rPr>
              <w:t xml:space="preserve"> 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 Kersecorf</w:t>
            </w:r>
            <w:r>
              <w:rPr>
                <w:rFonts w:cs="Arial" w:ascii="Arial" w:hAnsi="Arial"/>
              </w:rPr>
              <w:t xml:space="preserve"> blijven voor </w:t>
            </w:r>
            <w:r>
              <w:rPr>
                <w:rFonts w:cs="Arial" w:ascii="Arial" w:hAnsi="Arial"/>
                <w:b/>
              </w:rPr>
              <w:t>handwerk met Bern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</w:rPr>
              <w:t xml:space="preserve">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gaan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deze namiddagactiviteiten vragen we telkens </w:t>
            </w:r>
            <w:r>
              <w:rPr>
                <w:rFonts w:cs="Arial" w:ascii="Arial" w:hAnsi="Arial"/>
                <w:b/>
                <w:u w:val="single"/>
              </w:rPr>
              <w:t>een      deelnameprijs    van    1 eu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daguitstappen is dit de ingangsprij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0080"/>
              </w:rPr>
              <w:t xml:space="preserve">Bij deze willen we jullie nog eens oproepen dat het belangrijk is om </w:t>
            </w:r>
            <w:r>
              <w:rPr>
                <w:rFonts w:cs="Arial" w:ascii="Arial" w:hAnsi="Arial"/>
                <w:b/>
                <w:color w:val="800080"/>
                <w:u w:val="single"/>
              </w:rPr>
              <w:t>op voorhand in te schrijven!</w:t>
            </w:r>
            <w:r>
              <w:rPr>
                <w:rFonts w:cs="Arial" w:ascii="Arial" w:hAnsi="Arial"/>
                <w:b/>
                <w:color w:val="800080"/>
              </w:rPr>
              <w:t xml:space="preserve">     Inschrijven = betalen! Je kan  inschrijven bij de WVA. Het nummer 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057 21 55 3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tje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mmeloop en W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93980</wp:posOffset>
                  </wp:positionV>
                  <wp:extent cx="1228090" cy="1542415"/>
                  <wp:effectExtent l="0" t="0" r="0" b="0"/>
                  <wp:wrapNone/>
                  <wp:docPr id="1" name="inflafim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lafim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93980</wp:posOffset>
                  </wp:positionV>
                  <wp:extent cx="1446530" cy="873760"/>
                  <wp:effectExtent l="0" t="0" r="0" b="0"/>
                  <wp:wrapNone/>
                  <wp:docPr id="2" name="logo_bibliothe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bibliothe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120650</wp:posOffset>
                  </wp:positionV>
                  <wp:extent cx="1242060" cy="1242060"/>
                  <wp:effectExtent l="0" t="0" r="0" b="0"/>
                  <wp:wrapNone/>
                  <wp:docPr id="3" name="gezelschapsspelletjes-Illustration_s38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zelschapsspelletjes-Illustration_s38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9055</wp:posOffset>
                  </wp:positionV>
                  <wp:extent cx="1019810" cy="90551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-1905</wp:posOffset>
                  </wp:positionV>
                  <wp:extent cx="1528445" cy="1214755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4135</wp:posOffset>
                  </wp:positionV>
                  <wp:extent cx="1378585" cy="91440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89535</wp:posOffset>
                  </wp:positionV>
                  <wp:extent cx="1651635" cy="1240155"/>
                  <wp:effectExtent l="0" t="0" r="0" b="0"/>
                  <wp:wrapNone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13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2070</wp:posOffset>
                  </wp:positionV>
                  <wp:extent cx="1378585" cy="927735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04 sept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06 septem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OEK AAN FLANDERS FIELDS MUSEUM + BELFORTTO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1410" cy="14204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VOORAF INSCHRIJVEN EN BETALEN(= 3 euro) BIJ DE KERSECOR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HE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413635" cy="14643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VOORAF INSCHRIJVEN EN BETALEN(= 1</w:t>
            </w:r>
            <w:r>
              <w:rPr>
                <w:rFonts w:cs="Arial" w:ascii="Arial" w:hAnsi="Arial"/>
                <w:b/>
                <w:vertAlign w:val="superscript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lang w:val="nl-BE"/>
              </w:rPr>
              <w:t>euro) BIJ DE W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11 sept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3 septem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L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4610" cy="11766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 euro) BIJ DE W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ZESCHAPSSPE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</w:t>
            </w:r>
            <w:r>
              <w:rPr>
                <w:rFonts w:cs="Arial" w:ascii="Arial" w:hAnsi="Arial"/>
                <w:b/>
                <w:vertAlign w:val="superscript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lang w:val="nl-BE"/>
              </w:rPr>
              <w:t>euro) BIJ DE WV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18 sept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0 septem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1685" cy="136334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 euro) BIJ DE W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UTSE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/>
              <w:drawing>
                <wp:inline distT="0" distB="0" distL="0" distR="0">
                  <wp:extent cx="1903095" cy="15125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EN BETALEN(= 1 euro) BIJ DE WV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25 sept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7 septem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REATIEF MET K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2400935" cy="16173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VOORAF INSCHRIJVEN EN BETALEN(= 1 euro) BIJ DE KERSECOR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IKAAL P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894205" cy="18942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nl-BE"/>
              </w:rPr>
              <w:t>VOORAF INSCHRIJVEN EN BETALEN(= 1 euro) BIJ DE W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0:00Z</dcterms:created>
  <dc:creator>FAZANT</dc:creator>
  <dc:description/>
  <cp:keywords/>
  <dc:language>en-US</dc:language>
  <cp:lastModifiedBy>bivanuxem</cp:lastModifiedBy>
  <cp:lastPrinted>2012-08-23T10:45:00Z</cp:lastPrinted>
  <dcterms:modified xsi:type="dcterms:W3CDTF">2012-09-06T14:10:00Z</dcterms:modified>
  <cp:revision>2</cp:revision>
  <dc:subject/>
  <dc:title>DAGBESTEDING JANUARI</dc:title>
</cp:coreProperties>
</file>