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79646"/>
          <w:sz w:val="40"/>
          <w:szCs w:val="40"/>
          <w:u w:val="single"/>
        </w:rPr>
      </w:pPr>
      <w:r>
        <w:rPr>
          <w:rFonts w:cs="Arial" w:ascii="Arial" w:hAnsi="Arial"/>
          <w:b/>
          <w:color w:val="F79646"/>
          <w:sz w:val="40"/>
          <w:szCs w:val="40"/>
          <w:u w:val="single"/>
        </w:rPr>
        <w:t>DAGBESTEDING AUGUSTUS</w:t>
      </w:r>
    </w:p>
    <w:p>
      <w:pPr>
        <w:pStyle w:val="Normal"/>
        <w:jc w:val="center"/>
        <w:rPr>
          <w:rFonts w:ascii="Arial" w:hAnsi="Arial" w:cs="Arial"/>
          <w:b/>
          <w:b/>
          <w:color w:val="0099CC"/>
          <w:sz w:val="16"/>
          <w:szCs w:val="16"/>
          <w:u w:val="single"/>
        </w:rPr>
      </w:pPr>
      <w:r>
        <w:rPr>
          <w:rFonts w:cs="Arial" w:ascii="Arial" w:hAnsi="Arial"/>
          <w:b/>
          <w:color w:val="0099CC"/>
          <w:sz w:val="16"/>
          <w:szCs w:val="16"/>
          <w:u w:val="single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5402"/>
      </w:tblGrid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llo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Ook in </w:t>
            </w:r>
            <w:r>
              <w:rPr>
                <w:rFonts w:cs="Arial" w:ascii="Arial" w:hAnsi="Arial"/>
                <w:b/>
                <w:u w:val="single"/>
              </w:rPr>
              <w:t>augustus</w:t>
            </w:r>
            <w:r>
              <w:rPr>
                <w:rFonts w:cs="Arial" w:ascii="Arial" w:hAnsi="Arial"/>
              </w:rPr>
              <w:t xml:space="preserve"> zijn jullie opnieuw van harte welkom voor de dagbesteding! Wij hebben alvast weer heel wat leuke activiteiten in pett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u w:val="single"/>
              </w:rPr>
              <w:t>Wijziging voor juli en augustus</w:t>
            </w:r>
            <w:r>
              <w:rPr>
                <w:rFonts w:cs="Arial" w:ascii="Arial" w:hAnsi="Arial"/>
                <w:b/>
                <w:color w:val="FF0000"/>
              </w:rPr>
              <w:t>!!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99CC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CC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99CC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CC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p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dinsdagnamiddag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gaat de namiddagactiviteit door in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De Kersecorf in plaats van De Spiegel</w:t>
            </w:r>
            <w:r>
              <w:rPr>
                <w:rFonts w:cs="Arial" w:ascii="Arial" w:hAnsi="Arial"/>
              </w:rPr>
              <w:t xml:space="preserve"> vanaf 13u tot 16u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ok op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donderdagnamiddag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gaat de namiddagactiviteit door in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De Kersecorf in plaats van De Spiegel</w:t>
            </w:r>
            <w:r>
              <w:rPr>
                <w:rFonts w:cs="Arial" w:ascii="Arial" w:hAnsi="Arial"/>
              </w:rPr>
              <w:t xml:space="preserve"> vanaf 13u tot 16u</w:t>
            </w:r>
            <w:r>
              <w:rPr>
                <w:rFonts w:cs="Arial" w:ascii="Arial" w:hAnsi="Arial"/>
                <w:b/>
              </w:rPr>
              <w:t xml:space="preserve">. </w:t>
            </w:r>
            <w:r>
              <w:rPr>
                <w:rFonts w:cs="Arial" w:ascii="Arial" w:hAnsi="Arial"/>
                <w:b/>
                <w:u w:val="single"/>
              </w:rPr>
              <w:t>Het handwerk</w:t>
            </w:r>
            <w:r>
              <w:rPr>
                <w:rFonts w:cs="Arial" w:ascii="Arial" w:hAnsi="Arial"/>
              </w:rPr>
              <w:t xml:space="preserve"> gaat terug zoals gewoonlijk door in De Kersecorf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u w:val="single"/>
              </w:rPr>
              <w:t>Wijziging voor juli en augustus</w:t>
            </w:r>
            <w:r>
              <w:rPr>
                <w:rFonts w:cs="Arial" w:ascii="Arial" w:hAnsi="Arial"/>
                <w:b/>
                <w:color w:val="FF0000"/>
              </w:rPr>
              <w:t>!!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Het is </w:t>
            </w:r>
            <w:r>
              <w:rPr>
                <w:rFonts w:cs="Arial" w:ascii="Arial" w:hAnsi="Arial"/>
                <w:b/>
                <w:u w:val="single"/>
              </w:rPr>
              <w:t>heel belangrijk om vooraf in te schrijven</w:t>
            </w:r>
            <w:r>
              <w:rPr>
                <w:rFonts w:cs="Arial" w:ascii="Arial" w:hAnsi="Arial"/>
              </w:rPr>
              <w:t xml:space="preserve"> zodanig dat wij genoeg vervoer kunnen plannen als we op uistap gaan, … !!!!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n juli en augustus kan je inschrijven in </w:t>
            </w:r>
            <w:r>
              <w:rPr>
                <w:rFonts w:cs="Arial" w:ascii="Arial" w:hAnsi="Arial"/>
                <w:b/>
                <w:u w:val="single"/>
              </w:rPr>
              <w:t>De Kersecorf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op het nummer 057/20 37 78. Inschrijven=betalen!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etjes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 Ommeloop, WVA en De Kersecorf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36980" cy="696595"/>
                  <wp:effectExtent l="0" t="0" r="0" b="0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33780" cy="7429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32840" cy="7512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91565" cy="9626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45235" cy="9982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83285" cy="90233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20470" cy="8636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41095" cy="8445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54430" cy="7620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EEK 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Donderdag 2 augustu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808000"/>
                <w:lang w:val="nl-BE"/>
              </w:rPr>
            </w:pPr>
            <w:r>
              <w:rPr>
                <w:rFonts w:cs="Arial" w:ascii="Arial" w:hAnsi="Arial"/>
                <w:b/>
                <w:caps/>
                <w:color w:val="808000"/>
                <w:lang w:val="nl-B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00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b/>
                <w:color w:val="808000"/>
                <w:sz w:val="16"/>
                <w:szCs w:val="16"/>
                <w:lang w:val="nl-B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ATIEF MET VER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303780" cy="12890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78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  <w:t>VOORAF INSCHRIJVEN EN BETALEN (= 1 euro) IN DE KERSECORF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l-B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l-B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NDWER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24815" cy="39497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EEK 2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Dinsdag 7 augustu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</w:rPr>
              <w:t>DONDERDAG 9 augustu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GUITSTAP PLOPSALAND SAMEN MET CARI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65910" cy="111315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91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nl-BE"/>
              </w:rPr>
              <w:t>VOORAF INSCHRIJVEN EN BETALEN(= 8,5euro) IN DE KERSECOR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l-B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  <w:t>&gt;VERDERE INFO IN DE KERSECORF&lt;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l-B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N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23670" cy="94361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l-B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nl-BE"/>
              </w:rPr>
              <w:t>VOORAF INSCHRIJVEN EN BETALEN(= 1</w:t>
            </w:r>
            <w:r>
              <w:rPr>
                <w:rFonts w:cs="Arial" w:ascii="Arial" w:hAnsi="Arial"/>
                <w:b/>
                <w:vertAlign w:val="superscript"/>
                <w:lang w:val="nl-BE"/>
              </w:rPr>
              <w:t xml:space="preserve"> </w:t>
            </w:r>
            <w:r>
              <w:rPr>
                <w:rFonts w:cs="Arial" w:ascii="Arial" w:hAnsi="Arial"/>
                <w:b/>
                <w:lang w:val="nl-BE"/>
              </w:rPr>
              <w:t>euro) IN DE KERSECORF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l-B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l-B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NDWER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24815" cy="39497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EEK 3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Dinsdag 14 augustu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DONDERDAG 16 augustu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ÖL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17270" cy="89662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  <w:t>VOORAF INSCHRIJVEN EN BETALEN(= 1 euro) IN DE KERSECORF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l-B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URHANGER MAK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09015" cy="8064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  <w:t>VOORAF INSCHRIJVEN EN BETALEN(= 1</w:t>
            </w:r>
            <w:r>
              <w:rPr>
                <w:rFonts w:cs="Arial" w:ascii="Arial" w:hAnsi="Arial"/>
                <w:b/>
                <w:vertAlign w:val="superscript"/>
                <w:lang w:val="nl-BE"/>
              </w:rPr>
              <w:t xml:space="preserve"> </w:t>
            </w:r>
            <w:r>
              <w:rPr>
                <w:rFonts w:cs="Arial" w:ascii="Arial" w:hAnsi="Arial"/>
                <w:b/>
                <w:lang w:val="nl-BE"/>
              </w:rPr>
              <w:t>euro) IN DE KERSECORF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l-B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l-B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NDWER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24815" cy="39497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WEEK 4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Dinsdag 21 augustu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Donderdag 23 augustu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XATIE EN FRUITSLA MAK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2805" cy="87503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37920" cy="80899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  <w:t>VOORAF INSCHRIJVEN EN BETALEN(= 1euro) IN DE KERSECORF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l-B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ELTAART MAK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81735" cy="88328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  <w:t>VOORAF INSCHRIJVEN EN BETALEN(= 1euro) IN DE KERSECORF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l-B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l-B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NDWER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24815" cy="39497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EEK 5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Dinsdag 28 augustu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</w:rPr>
              <w:t>Donderdag 30 augustu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</w:rPr>
              <w:t>VERRASSINGSDAGUITSTAP MET CARI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25525" cy="84455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  <w:t>VOORAF INSCHRIJVEN IN DE KERSECOR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nl-B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0000"/>
              </w:rPr>
            </w:pPr>
            <w:r>
              <w:rPr>
                <w:rFonts w:cs="Arial" w:ascii="Arial" w:hAnsi="Arial"/>
                <w:b/>
                <w:lang w:val="nl-BE"/>
              </w:rPr>
              <w:t>&gt;VERDERE INFO IN DE KERSECORF&lt;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ANQ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25525" cy="67754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  <w:t>VOORAF INSCHRIJVEN EN BETALEN(= 1euro) IN DE KERSECORF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l-B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NDWER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24815" cy="39497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.jpeg"/><Relationship Id="rId12" Type="http://schemas.openxmlformats.org/officeDocument/2006/relationships/image" Target="media/image10.pn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10.pn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10.pn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8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9.jpeg"/><Relationship Id="rId25" Type="http://schemas.openxmlformats.org/officeDocument/2006/relationships/image" Target="media/image10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3:34:00Z</dcterms:created>
  <dc:creator>FAZANT</dc:creator>
  <dc:description/>
  <cp:keywords/>
  <dc:language>en-US</dc:language>
  <cp:lastModifiedBy>bivanuxem</cp:lastModifiedBy>
  <dcterms:modified xsi:type="dcterms:W3CDTF">2012-07-12T13:34:00Z</dcterms:modified>
  <cp:revision>2</cp:revision>
  <dc:subject/>
  <dc:title>DAGBESTEDING JANUARI</dc:title>
</cp:coreProperties>
</file>