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ops aanbod WAW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76"/>
        <w:gridCol w:w="6835"/>
      </w:tblGrid>
      <w:tr>
        <w:trPr>
          <w:trHeight w:val="1410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C0504D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anbod WAW</w:t>
            </w:r>
          </w:p>
        </w:tc>
        <w:tc>
          <w:tcPr>
            <w:tcW w:w="6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40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1198245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el sessie</w:t>
            </w:r>
          </w:p>
        </w:tc>
        <w:tc>
          <w:tcPr>
            <w:tcW w:w="6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40"/>
              <w:rPr>
                <w:lang w:val="nl-NL"/>
              </w:rPr>
            </w:pPr>
            <w:r>
              <w:rPr>
                <w:lang w:val="nl-NL"/>
              </w:rPr>
              <w:t>Logica brengt je van A naar B, verbeelding brengt je overal!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ubtitel </w:t>
            </w:r>
          </w:p>
        </w:tc>
        <w:tc>
          <w:tcPr>
            <w:tcW w:w="6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before="0" w:after="240"/>
              <w:rPr>
                <w:lang w:val="nl-NL"/>
              </w:rPr>
            </w:pPr>
            <w:r>
              <w:rPr>
                <w:lang w:val="nl-NL"/>
              </w:rPr>
              <w:t>Verbeeldingstraining in de klas.</w:t>
            </w:r>
          </w:p>
        </w:tc>
      </w:tr>
      <w:tr>
        <w:trPr>
          <w:trHeight w:val="2360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el van de sessie</w:t>
            </w:r>
          </w:p>
        </w:tc>
        <w:tc>
          <w:tcPr>
            <w:tcW w:w="6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ervaren van de nood aan visualisatievermog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ontwikkelen &amp; activeren van verbeeldingsvermog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aas worden in eigen brein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/>
            </w:pPr>
            <w:r>
              <w:rPr>
                <w:lang w:val="nl-NL"/>
              </w:rPr>
              <w:t>- eigen regisseurstalenten ontwikkelen bij het maken van ‘de mentale film’</w:t>
            </w:r>
          </w:p>
        </w:tc>
      </w:tr>
      <w:tr>
        <w:trPr>
          <w:trHeight w:val="5030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houd</w:t>
            </w:r>
          </w:p>
        </w:tc>
        <w:tc>
          <w:tcPr>
            <w:tcW w:w="6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In onze beeldcultuur is het vermogen tot visualiseren een sterke </w:t>
              <w:br/>
              <w:t xml:space="preserve">troef om de overvloed van indrukken te verwerken en genereren. </w:t>
              <w:br/>
              <w:t>Deze intelligentie (visueel ruimtelijk denken cfr. Howard Gardner)</w:t>
              <w:br/>
              <w:t>wordt ondergewaardeerd en verdient een extra impuls.</w:t>
            </w:r>
          </w:p>
          <w:p>
            <w:pPr>
              <w:pStyle w:val="Normal"/>
              <w:spacing w:before="0" w:after="240"/>
              <w:rPr>
                <w:lang w:val="nl-NL"/>
              </w:rPr>
            </w:pPr>
            <w:r>
              <w:rPr>
                <w:lang w:val="nl-NL"/>
              </w:rPr>
              <w:t xml:space="preserve">Deze workshop vertelt je hoe je deze vaardigheid kan </w:t>
              <w:br/>
              <w:t>ontwikkelen, aanscherpen en activeren bij kinderen en</w:t>
              <w:br/>
              <w:t>volwassenen. Je krijgt antwoord op de volgende vragen:</w:t>
              <w:br/>
              <w:t xml:space="preserve">Hoe leer je de werkelijkheid te onderscheiden van de </w:t>
              <w:br/>
              <w:t>verbeelding?</w:t>
              <w:br/>
              <w:t>Hoe leer je de vaardigheid aan om aandacht te hebben voor je</w:t>
              <w:br/>
              <w:t>innerlijke beelden, geluiden en gevoelens?</w:t>
              <w:br/>
              <w:t>Hoe oefen je het vermogen tot visualiseren?</w:t>
              <w:br/>
              <w:t>Hoe leer je eigen 'denk-films' te regisseren?</w:t>
              <w:br/>
              <w:t>Via een praktische oefening en wat theoretische duiding wordt dit</w:t>
              <w:br/>
              <w:t>thema levendig verwerkt met praktijkvoorbeelden.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elgroep</w:t>
            </w:r>
          </w:p>
        </w:tc>
        <w:tc>
          <w:tcPr>
            <w:tcW w:w="6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before="0" w:after="240"/>
              <w:rPr>
                <w:lang w:val="nl-NL"/>
              </w:rPr>
            </w:pPr>
            <w:r>
              <w:rPr>
                <w:lang w:val="nl-NL"/>
              </w:rPr>
              <w:t>Leerkrachten (kleuter, lager, secundair &amp; BuO), Zorg &amp; GOK en directies.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uur</w:t>
            </w:r>
          </w:p>
        </w:tc>
        <w:tc>
          <w:tcPr>
            <w:tcW w:w="6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40"/>
              <w:rPr>
                <w:lang w:val="nl-NL"/>
              </w:rPr>
            </w:pPr>
            <w:r>
              <w:rPr>
                <w:lang w:val="nl-NL"/>
              </w:rPr>
              <w:t>3 uur</w:t>
            </w:r>
          </w:p>
        </w:tc>
      </w:tr>
      <w:tr>
        <w:trPr>
          <w:trHeight w:val="1640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</w:tcBorders>
            <w:shd w:fill="C0504D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erkvormen</w:t>
            </w:r>
          </w:p>
        </w:tc>
        <w:tc>
          <w:tcPr>
            <w:tcW w:w="6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before="0" w:after="240"/>
              <w:rPr>
                <w:lang w:val="nl-NL"/>
              </w:rPr>
            </w:pPr>
            <w:r>
              <w:rPr>
                <w:lang w:val="nl-NL"/>
              </w:rPr>
              <w:t>- Verbeeldingsoefening (actief gedeelte)</w:t>
              <w:br/>
              <w:t>- Theoretisch gedeelte</w:t>
              <w:br/>
              <w:t>- interactieve werkvormen</w:t>
              <w:br/>
              <w:t>-Visueel materiaal (film &amp; foto)</w:t>
              <w:br/>
              <w:t>-Kringgesprek</w:t>
            </w:r>
          </w:p>
        </w:tc>
      </w:tr>
      <w:tr>
        <w:trPr>
          <w:trHeight w:val="2560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504D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aktisch</w:t>
            </w:r>
          </w:p>
        </w:tc>
        <w:tc>
          <w:tcPr>
            <w:tcW w:w="6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aptop</w:t>
              <w:br/>
              <w:t>- beamer</w:t>
              <w:br/>
              <w:t>- projectiescherm</w:t>
              <w:br/>
              <w:t>- cd-speler</w:t>
              <w:br/>
              <w:t>- max. 25 deelnemers</w:t>
              <w:br/>
              <w:t>- kringopstelling</w:t>
              <w:br/>
              <w:t xml:space="preserve">- kopies hand-outs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br/>
              <w:t xml:space="preserve">- kopies hand-outs </w:t>
              <w:b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2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10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504D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sgevers</w:t>
            </w:r>
          </w:p>
        </w:tc>
        <w:tc>
          <w:tcPr>
            <w:tcW w:w="6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40"/>
              <w:rPr>
                <w:lang w:val="nl-NL"/>
              </w:rPr>
            </w:pPr>
            <w:r>
              <w:rPr>
                <w:lang w:val="nl-NL"/>
              </w:rPr>
              <w:t>Ann De Wispelaere</w:t>
              <w:br/>
              <w:t>Bart Claeys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504D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teriaal WAW-stand</w:t>
            </w:r>
          </w:p>
        </w:tc>
        <w:tc>
          <w:tcPr>
            <w:tcW w:w="6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before="0" w:after="240"/>
              <w:rPr>
                <w:lang w:val="nl-NL"/>
              </w:rPr>
            </w:pPr>
            <w:r>
              <w:rPr>
                <w:lang w:val="nl-NL"/>
              </w:rPr>
              <w:t>We bieden voorbeelden, boeken &amp; andere materialen aan in verband met het overige aanbod van vzw WAW.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bidi w:val="0"/>
        <w:spacing w:lineRule="auto" w:line="273"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kern w:val="0"/>
        <w:sz w:val="24"/>
        <w:szCs w:val="24"/>
        <w:lang w:val="nl-NL"/>
      </w:rPr>
    </w:pPr>
    <w:r>
      <w:rPr>
        <w:rFonts w:cs="Times New Roman"/>
        <w:kern w:val="0"/>
        <w:sz w:val="24"/>
        <w:szCs w:val="24"/>
        <w:lang w:val="nl-N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>
        <w:rFonts w:cs="Times New Roman"/>
        <w:kern w:val="0"/>
        <w:sz w:val="24"/>
        <w:szCs w:val="24"/>
        <w:lang w:val="nl-NL"/>
      </w:rPr>
    </w:pPr>
    <w:r>
      <w:rPr>
        <w:rFonts w:cs="Times New Roman"/>
        <w:kern w:val="0"/>
        <w:sz w:val="24"/>
        <w:szCs w:val="24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kern w:val="0"/>
        <w:sz w:val="24"/>
        <w:szCs w:val="24"/>
        <w:lang w:val="nl-NL"/>
      </w:rPr>
    </w:pPr>
    <w:r>
      <w:rPr>
        <w:rFonts w:cs="Times New Roman"/>
        <w:kern w:val="0"/>
        <w:sz w:val="24"/>
        <w:szCs w:val="24"/>
        <w:lang w:val="nl-N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>
        <w:rFonts w:cs="Times New Roman"/>
        <w:kern w:val="0"/>
        <w:sz w:val="24"/>
        <w:szCs w:val="24"/>
        <w:lang w:val="nl-NL"/>
      </w:rPr>
    </w:pPr>
    <w:r>
      <w:rPr>
        <w:rFonts w:cs="Times New Roman"/>
        <w:kern w:val="0"/>
        <w:sz w:val="24"/>
        <w:szCs w:val="24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