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aluatieformulier Tweede Conferentie WAW- Denk beter Doe beter 14 november 2009  Vlaams Parlement Bruss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houd en presentat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42"/>
        <w:gridCol w:w="1142"/>
        <w:gridCol w:w="1142"/>
        <w:gridCol w:w="1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e vond u het plenumgedeelte 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note Bernard Lerno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otwoord Johan Valveke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%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Impac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42"/>
        <w:gridCol w:w="1142"/>
        <w:gridCol w:w="1142"/>
        <w:gridCol w:w="1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eeft de conferentie u interessante of verhelderende ideeën opgebracht?</w:t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nt u van plan om bepaalde elementen in uw dagelijkse praktijk te veranderen als gevolg van deze conferenti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bt u de kans gekregen om waardevolle ideeën uit te wisselen met andere deelnemers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bt u plannen gemaakt met andere deelnemers voor toekomstige ontmoetingen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ktische organisatie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42"/>
        <w:gridCol w:w="1142"/>
        <w:gridCol w:w="1142"/>
        <w:gridCol w:w="1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anduiding lokal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houd map en syllabus workshop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ormele ontmoetingskans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ter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o op website en blo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omic Sans MS" w:ascii="Comic Sans MS" w:hAnsi="Comic Sans MS"/>
        <w:sz w:val="18"/>
        <w:szCs w:val="18"/>
      </w:rPr>
      <w:t>Conferentie WAW-Denk beter Doe beter                                              Evaluatieformulier conferenti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4:00Z</dcterms:created>
  <dc:creator>Kristel Vrolix</dc:creator>
  <dc:description/>
  <cp:keywords/>
  <dc:language>en-US</dc:language>
  <cp:lastModifiedBy>bclae</cp:lastModifiedBy>
  <dcterms:modified xsi:type="dcterms:W3CDTF">2010-01-06T11:44:00Z</dcterms:modified>
  <cp:revision>2</cp:revision>
  <dc:subject/>
  <dc:title>Evaluatieformulier Tweede Conferentie WAW- Denk beter Doe beter 14 november 2009  Vlaams Parlement Brussel</dc:title>
</cp:coreProperties>
</file>