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Edwardian Script ITC" w:hAnsi="Edwardian Script ITC" w:cs="Edwardian Script ITC"/>
          <w:sz w:val="72"/>
          <w:szCs w:val="72"/>
          <w:lang w:val="nl-BE"/>
        </w:rPr>
      </w:pPr>
      <w:r>
        <w:rPr>
          <w:rFonts w:cs="Edwardian Script ITC" w:ascii="Edwardian Script ITC" w:hAnsi="Edwardian Script ITC"/>
          <w:sz w:val="72"/>
          <w:szCs w:val="72"/>
          <w:lang w:val="nl-BE"/>
        </w:rPr>
        <w:t>Verzamelde post-its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  <w:lang w:val="nl-BE"/>
        </w:rPr>
      </w:pPr>
      <w:r>
        <w:rPr>
          <w:rFonts w:cs="Edwardian Script ITC" w:ascii="Edwardian Script ITC" w:hAnsi="Edwardian Script ITC"/>
          <w:sz w:val="72"/>
          <w:szCs w:val="72"/>
          <w:lang w:val="nl-BE"/>
        </w:rPr>
        <w:t>WAW-dag 14/11/2009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  <w:lang w:val="nl-BE"/>
        </w:rPr>
      </w:pPr>
      <w:r>
        <w:rPr>
          <w:rFonts w:cs="Edwardian Script ITC" w:ascii="Edwardian Script ITC" w:hAnsi="Edwardian Script ITC"/>
          <w:sz w:val="72"/>
          <w:szCs w:val="72"/>
          <w:lang w:val="nl-BE"/>
        </w:rPr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Tot wat is een brein in staat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Problemen integreren in de klas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Kinderen zijn zorgzaam, maar je moet het hen aanler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Activeer verbeeldingskracht ! Hoe zie jij dat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Oordeel – veroordeel – vooroordeel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et stimuleren van VAARDIGHEDEN komt boven het vergaren van KENNIS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o far … I love it, I (hope to) get it (one day), I sure want to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ank aan de sprekers, dank aan het dreamteam van WAW, dank aan jullie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Kijk naar je eigen mentale fim, jij bent de regisseur, wat kun je al niet doen als regisseur met je film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ank voor een onvergetelijke ontmoeting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en vrije ruimte binnen onderwijs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et is niet belangrijk wat je denkt en leert maar dat je beseft hoe je kunt denken en ler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WAW=AWW=Antwerpse WaterWerker! DRINK WATER ! Laat je hersenen zwemm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nk ook eens buiten het kader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Namasté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eeft de hersenwetenschap een verband aangetoond tussen motivatie en de kracht van volgehouden aandacht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Ik introduceer verbeeldingsmomenten in klas! Even ontsnappen aan de realiteit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nkgoet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Filosoferen: rood-zwart-wit-geel , welke hoed zet ik op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Wanneer denkontwikkelend onderwijzen een gedragen&amp;gedreven VISIE&amp;ACTIE wil worden… zullen we mensen moeten activer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Verbeelding heeft elk kind, maar wij volwassenen breken dat heel vaak af! Jammer!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oe ben je intelligent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Mijn klas in 2030? Connected… open…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Zorgende school… niet alleen naar beneden toe (leerzwakken) zeker ook naar boven!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‘</w:t>
      </w:r>
      <w:r>
        <w:rPr>
          <w:rFonts w:cs="Calibri" w:ascii="Calibri" w:hAnsi="Calibri"/>
          <w:sz w:val="28"/>
          <w:szCs w:val="28"/>
          <w:lang w:val="nl-BE"/>
        </w:rPr>
        <w:t>3D’ school: denken, durven, do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Je denkt vaak vanuit 1kant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Niets moet, maar ik kies ervoor omdat…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Ik denk… dat ik verder door zal werken ! Het geeft een goed gevoel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Mieren wijzen de weg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Niet denken dat je weet wat de ander denkt!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Binnen 2 jaar opnieuw een conferentie ‘WAW’ Misschien in een andere locatie (hoeft niet zo ‘status’vol te zijn). Ik denk zelfs dat deze conferentie elk jaar van belang is !!!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Welke hersengebieden zijn actief bij “verbeelding”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Wat met onderzoek naar hersengolven. Alfa…Betha…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eastAsia="Calibri" w:cs="Calibri" w:ascii="Calibri" w:hAnsi="Calibri"/>
          <w:sz w:val="28"/>
          <w:szCs w:val="28"/>
          <w:lang w:val="nl-BE"/>
        </w:rPr>
        <w:t xml:space="preserve"> </w:t>
      </w:r>
      <w:r>
        <w:rPr>
          <w:rFonts w:cs="Calibri" w:ascii="Calibri" w:hAnsi="Calibri"/>
          <w:sz w:val="28"/>
          <w:szCs w:val="28"/>
          <w:lang w:val="nl-BE"/>
        </w:rPr>
        <w:t>Leven in ongelooflijke beeldrijke maatschappij maar met een enorm arme verbeeldingstraining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Wat kun je doen als storende beelden(vb uit vroegere traumatische ervaringen) steeds weer opduiken bij kinderen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oorbreken éénrichtingsverkeer in de klas activeert ‘collectieve intelligentie’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Filosoferen &amp; logica met kinderen, nuttig &amp; nodig 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Logisch denken aanleren: nodig om alle vooroordelen en foute rederingen in de maatschappij tegen te gaa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et is niet belangrijk hoe intelligent je bent, maar hoe je intelligent bent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Leer jongeren hoe ze moeten denken, niet wat ze moeten denk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instein zegt: Probleem op ander niveau aanpakken dan waar het zich stelde -&gt;denk beter, doe beter blijft op denkniveau -&gt; mijns inzien en mijn ervaring is: we moeten kinderen mediteren aanleren als vaardigheid om vanuit ander, dieper, essentie-niveau het denken te verander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“</w:t>
      </w:r>
      <w:r>
        <w:rPr>
          <w:rFonts w:cs="Calibri" w:ascii="Calibri" w:hAnsi="Calibri"/>
          <w:sz w:val="28"/>
          <w:szCs w:val="28"/>
          <w:lang w:val="nl-BE"/>
        </w:rPr>
        <w:t>Het echte leren start waar onderwijs stopt” het WAW-effect zal pas later bij toevalligheid voelbaar zij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oe kan wat nu nog goed werkt (binnen onze school) bepalend zijn voor de toekomst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 ‘clou’ van samen leren ontdekken,leren, denken, communiceren… wordt hier meegegeven in een sterke uitleg gecombineerd met bezieling, overtuiging én de betrokkenheid naar de deelnemers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eastAsia="Calibri" w:cs="Calibri" w:ascii="Calibri" w:hAnsi="Calibri"/>
          <w:sz w:val="28"/>
          <w:szCs w:val="28"/>
          <w:lang w:val="nl-BE"/>
        </w:rPr>
        <w:t xml:space="preserve"> </w:t>
      </w:r>
      <w:r>
        <w:rPr>
          <w:rFonts w:cs="Calibri" w:ascii="Calibri" w:hAnsi="Calibri"/>
          <w:sz w:val="28"/>
          <w:szCs w:val="28"/>
          <w:lang w:val="nl-BE"/>
        </w:rPr>
        <w:t>Uitdaging voor ons denken =oordeel uitstell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Verbeelding via kerstball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Het hefboomeffect van de onderwijzer, de leraar, de directeur is krachtiger dan je denkt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nken vanuit verhal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nken – doen – voel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reatief denken wordt vaak afgestraft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Plezier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o-inspiratie en co-creatie = WAW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Tevreden leerkrachten zijn goede leerkrachten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Van allerlei “soorten” kinderen die verschillend zijn moeten wij één geheel maken. Eigen vertaling: op 1 sept krijgen wij 20 verschillende kinderen en we verwachten – eisen- dat zij op 30 juni allemaal even goed zij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nken: wie, wat, wanneer, waar, hoe, waarom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r is een hoge nood aan leuk denken los van schoolse inhouden. Zo kunnen ‘zwakke’ leerlingen zelfvertrouwen krijg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Mijn gevoel na de sessie van Bernard Lernout: voor mezelf heel confronterend, ontwapenend, uitnodigend,… geen waw met 1 a maar met een heleboel aaa’s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Probleemgericht denken t.o.v. oplossingsgericht denk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haos is de baarmoeder van creatief denken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Het gebeurt </w:t>
      </w:r>
      <w:r>
        <w:rPr>
          <w:rFonts w:cs="Calibri" w:ascii="Calibri" w:hAnsi="Calibri"/>
          <w:sz w:val="28"/>
          <w:szCs w:val="28"/>
          <w:u w:val="single"/>
          <w:lang w:val="nl-BE"/>
        </w:rPr>
        <w:t>nu</w:t>
      </w:r>
      <w:r>
        <w:rPr>
          <w:rFonts w:cs="Calibri" w:ascii="Calibri" w:hAnsi="Calibri"/>
          <w:sz w:val="28"/>
          <w:szCs w:val="28"/>
          <w:lang w:val="nl-BE"/>
        </w:rPr>
        <w:t xml:space="preserve"> , onder onze neus… Hoe gaan we ermee om?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e vliegende tak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Out of the box onderwijs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RC children’s research center: kinderen zijn wijs !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lk antwoord op een vraag is juist op voorwaarde dat je het kan motiveren m.a.w. er zijn meerder juiste antwoorden op één en dezelfde vraag.</w:t>
      </w:r>
    </w:p>
    <w:p>
      <w:pPr>
        <w:pStyle w:val="Lijstalinea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Stappenplan: STOP, Sta stil- denk realistisch, denk na en zoek naar oplossingen voor problemen (alleen of met begeleiding) vooral zo positief mogelijk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760" w:right="-7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z w:val="24"/>
      <w:lang w:val="nl-NL"/>
    </w:rPr>
  </w:style>
  <w:style w:type="character" w:styleId="Kop2Char">
    <w:name w:val="Kop 2 Char"/>
    <w:basedOn w:val="Standaardalinealettertype"/>
    <w:qFormat/>
    <w:rPr>
      <w:sz w:val="24"/>
      <w:u w:val="single"/>
      <w:lang w:val="nl-NL"/>
    </w:rPr>
  </w:style>
  <w:style w:type="character" w:styleId="Kop3Char">
    <w:name w:val="Kop 3 Char"/>
    <w:basedOn w:val="Standaardalinealettertype"/>
    <w:qFormat/>
    <w:rPr>
      <w:rFonts w:ascii="Arial" w:hAnsi="Arial" w:cs="Arial"/>
      <w:sz w:val="24"/>
      <w:lang w:val="nl-NL"/>
    </w:rPr>
  </w:style>
  <w:style w:type="character" w:styleId="Kop4Char">
    <w:name w:val="Kop 4 Char"/>
    <w:basedOn w:val="Standaardalinealettertype"/>
    <w:qFormat/>
    <w:rPr>
      <w:b/>
      <w:sz w:val="24"/>
      <w:lang w:val="fr-BE"/>
    </w:rPr>
  </w:style>
  <w:style w:type="character" w:styleId="Kop5Char">
    <w:name w:val="Kop 5 Char"/>
    <w:basedOn w:val="Standaardalinealettertype"/>
    <w:qFormat/>
    <w:rPr>
      <w:sz w:val="24"/>
      <w:lang w:val="nl-NL"/>
    </w:rPr>
  </w:style>
  <w:style w:type="character" w:styleId="Kop6Char">
    <w:name w:val="Kop 6 Char"/>
    <w:basedOn w:val="Standaardalinealettertype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8:00Z</dcterms:created>
  <dc:creator>ginettec</dc:creator>
  <dc:description/>
  <dc:language>en-US</dc:language>
  <cp:lastModifiedBy>ginettec</cp:lastModifiedBy>
  <dcterms:modified xsi:type="dcterms:W3CDTF">2009-11-29T17:00:00Z</dcterms:modified>
  <cp:revision>1</cp:revision>
  <dc:subject/>
  <dc:title/>
</cp:coreProperties>
</file>