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Stencil" w:hAnsi="Stencil" w:cs="Tahoma"/>
          <w:sz w:val="32"/>
          <w:szCs w:val="32"/>
        </w:rPr>
      </w:pPr>
      <w:r>
        <w:rPr>
          <w:rFonts w:cs="Tahoma" w:ascii="Stencil" w:hAnsi="Stencil"/>
          <w:sz w:val="32"/>
          <w:szCs w:val="32"/>
        </w:rPr>
        <w:t>Wat gaan we doen?!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oensdag 25 mei ’1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207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30 – 9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laden auto’s + vertrek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– 10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ankomst Hoge Rielen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2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ndeltocht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ddageten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 – 13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ers in orde maken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 – 15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sspel strateg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 – 15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orbereiden ochtendgymnastiek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30 – 16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ruurtje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0 – 17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imonsters maken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8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zelschapsspel spelen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0 – 19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vondeten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0 – 20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vondwandeling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 – 20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chen + pyama’s aan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30 – 21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vondactiviteit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0 – 21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armaken slapen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ten uit, snaveltjes toe …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nderdag 26 mei ’1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207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0 – 8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staan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9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ntbijt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 – 10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tendgymnastiek + klaarmaken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2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okactiviteit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ddageten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 – 14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ers in orde maken + voorbereiden bonte avond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0 – 16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satelier rond water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0 – 16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ruurtje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30 – 17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sklassenkrant maken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8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zelschapsspel spelen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0 – 19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vondeten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0 – 20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vondwandeling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 – 20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chen + pyama’s aan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30 – 21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te avond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0 – 21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armaken slapen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ten uit, snaveltjes toe …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rijdag 27 mei ’11</w:t>
      </w:r>
    </w:p>
    <w:p>
      <w:pPr>
        <w:pStyle w:val="Normal"/>
        <w:tabs>
          <w:tab w:val="clear" w:pos="720"/>
          <w:tab w:val="left" w:pos="2268" w:leader="none"/>
        </w:tabs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207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0 – 8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staan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9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ntbijt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 – 10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pakken + klaarmaken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2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activiteit met Juf Fleur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ddageten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 – 13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kalen ontruimen + vegen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 – 15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activiteit met Juf Fleur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gage inladen + vertrek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3:00Z</dcterms:created>
  <dc:creator>Jean-Paul Declerck</dc:creator>
  <dc:description/>
  <cp:keywords/>
  <dc:language>en-US</dc:language>
  <cp:lastModifiedBy>Zorg</cp:lastModifiedBy>
  <dcterms:modified xsi:type="dcterms:W3CDTF">2011-05-23T09:30:00Z</dcterms:modified>
  <cp:revision>10</cp:revision>
  <dc:subject/>
  <dc:title>Woe</dc:title>
</cp:coreProperties>
</file>