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 21/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rijdag 23/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26/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 27/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 28/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XA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 K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50 LI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baul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B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50 EL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5 ELOD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NIEN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20 HE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baul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 NE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0 SV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30 IL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50 JONA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20 NICO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baul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5 VIN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0 R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0 MA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45 A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 CAYE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50 CAYET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 ACH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50  ELO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C              /             MILA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50:00Z</dcterms:created>
  <dc:creator>gebruiker</dc:creator>
  <dc:description/>
  <cp:keywords/>
  <dc:language>en-US</dc:language>
  <cp:lastModifiedBy>gebruiker</cp:lastModifiedBy>
  <dcterms:modified xsi:type="dcterms:W3CDTF">2017-06-18T21:04:00Z</dcterms:modified>
  <cp:revision>1</cp:revision>
  <dc:subject/>
  <dc:title/>
</cp:coreProperties>
</file>