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4"/>
        <w:gridCol w:w="320"/>
        <w:gridCol w:w="2460"/>
        <w:gridCol w:w="272"/>
        <w:gridCol w:w="2461"/>
        <w:gridCol w:w="406"/>
        <w:gridCol w:w="2461"/>
        <w:gridCol w:w="272"/>
        <w:gridCol w:w="2461"/>
        <w:gridCol w:w="2036"/>
      </w:tblGrid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SEPTEMBER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OKTOBER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NOVEMBER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DECEMB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JANUARI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right"/>
              <w:rPr>
                <w:rFonts w:ascii="Univers;Arial" w:hAnsi="Univers;Arial" w:cs="Univers;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11" w:hanging="51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 opening schooljaar 6de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 xml:space="preserve">1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</w:t>
            </w:r>
            <w:r>
              <w:rPr>
                <w:rFonts w:cs="Univers;Arial" w:ascii="Univers;Arial" w:hAnsi="Univers;Arial"/>
                <w:b/>
                <w:i/>
                <w:spacing w:val="-2"/>
                <w:sz w:val="18"/>
              </w:rPr>
              <w:t xml:space="preserve"> </w:t>
              <w:tab/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Allerheiligen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</w:t>
              <w:tab/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Nieuwja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before="2" w:after="54"/>
              <w:ind w:left="683" w:right="113" w:hanging="570"/>
              <w:jc w:val="center"/>
              <w:rPr/>
            </w:pPr>
            <w:r>
              <w:rPr>
                <w:rFonts w:cs="Univers;Arial" w:ascii="Univers;Arial" w:hAnsi="Univers;Arial"/>
                <w:b/>
                <w:spacing w:val="-2"/>
                <w:sz w:val="96"/>
                <w:szCs w:val="96"/>
              </w:rPr>
              <w:t>Kalender ouders</w:t>
            </w:r>
          </w:p>
          <w:p>
            <w:pPr>
              <w:pStyle w:val="Normal"/>
              <w:spacing w:before="2" w:after="54"/>
              <w:ind w:left="683" w:right="113" w:hanging="57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  <w:szCs w:val="96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szCs w:val="96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</w:t>
            </w:r>
            <w:r>
              <w:rPr>
                <w:rFonts w:cs="Univers;Arial" w:ascii="Univers;Arial" w:hAnsi="Univers;Arial"/>
                <w:b/>
                <w:iCs/>
                <w:spacing w:val="-2"/>
                <w:sz w:val="18"/>
              </w:rPr>
              <w:tab/>
              <w:t xml:space="preserve"> </w:t>
              <w:tab/>
              <w:t>Allerzielen</w:t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53" w:hanging="653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3 vrijaf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3 </w:t>
              <w:tab/>
              <w:tab/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 pannenkoek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/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D</w:t>
              <w:tab/>
              <w:t>3</w:t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Z</w:t>
              <w:tab/>
              <w:t>4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D</w:t>
              <w:tab/>
              <w:t xml:space="preserve">4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4</w:t>
              <w:tab/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Herfstvakanti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4</w:t>
              <w:tab/>
              <w:tab/>
              <w:tab/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5 infoavond 1-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5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6 infoavond4-5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6</w:t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7</w:t>
              <w:tab/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7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7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7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8 infoavond 3-6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8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8 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8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9 viering 5</w:t>
            </w:r>
            <w:r>
              <w:rPr>
                <w:rFonts w:cs="Univers;Arial" w:ascii="Univers;Arial" w:hAnsi="Univers;Arial"/>
                <w:spacing w:val="-2"/>
                <w:sz w:val="18"/>
                <w:vertAlign w:val="superscript"/>
              </w:rPr>
              <w:t>de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leerjaar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9</w:t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 xml:space="preserve">10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606" w:hanging="606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0</w:t>
              <w:tab/>
              <w:t>Sint</w:t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/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D</w:t>
              <w:tab/>
              <w:t>10</w:t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Z</w:t>
              <w:tab/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/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D</w:t>
              <w:tab/>
              <w:t>11</w:t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V</w:t>
              <w:tab/>
              <w:t>11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 xml:space="preserve"> </w:t>
              <w:tab/>
              <w:tab/>
              <w:t>Wapenstilstand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Z</w:t>
              <w:tab/>
              <w:t xml:space="preserve">11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W</w:t>
              <w:tab/>
              <w:t>11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2 sportdag lager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 xml:space="preserve">12 </w:t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PW = vrijaf voor kind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2 begin proefwerk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3 OC/ fietsvaardighparc.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3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3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V</w:t>
              <w:tab/>
              <w:t>13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W</w:t>
              <w:tab/>
              <w:t>14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</w:t>
              <w:tab/>
            </w:r>
            <w:r>
              <w:rPr>
                <w:rFonts w:cs="Univers;Arial" w:ascii="Univers;Arial" w:hAnsi="Univers;Arial"/>
                <w:spacing w:val="-2"/>
                <w:sz w:val="16"/>
              </w:rPr>
              <w:t>fietscontr/dag vd sportclub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V</w:t>
              <w:tab/>
              <w:t xml:space="preserve">14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4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5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5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16 Strapdag/fietsmarathon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6</w:t>
              <w:tab/>
              <w:t>zwemmarathon Ieper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16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7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7 vlamuzement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7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7</w:t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8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V</w:t>
              <w:tab/>
              <w:t>18 vlammentocht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Z</w:t>
              <w:tab/>
              <w:t>18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W</w:t>
              <w:tab/>
              <w:t>18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9 veldloop school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9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9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9</w:t>
              <w:tab/>
              <w:t xml:space="preserve"> 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9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0 schoolfoto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0 einde proev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20 nieuwjaarsreceptie 5</w:t>
            </w:r>
            <w:r>
              <w:rPr>
                <w:rFonts w:cs="Univers;Arial" w:ascii="Univers;Arial" w:hAnsi="Univers;Arial"/>
                <w:spacing w:val="-2"/>
                <w:sz w:val="18"/>
                <w:vertAlign w:val="superscript"/>
              </w:rPr>
              <w:t>de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1</w:t>
              <w:tab/>
              <w:tab/>
              <w:tab/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V</w:t>
              <w:tab/>
              <w:t>21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M</w:t>
              <w:tab/>
              <w:t>2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W</w:t>
              <w:tab/>
              <w:t>21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2 infoavond  kleut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D</w:t>
              <w:tab/>
              <w:t>22 rapport / geen opvan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3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ab/>
            </w: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3</w:t>
            </w: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ab/>
              <w:tab/>
              <w:tab/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ab/>
            </w: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23 viering welzijnszor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right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4 90 jaar jongensschoo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D</w:t>
              <w:tab/>
              <w:t>24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Grootouderf Centr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V</w:t>
              <w:tab/>
              <w:t xml:space="preserve">25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5</w:t>
            </w: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 xml:space="preserve"> </w:t>
              <w:tab/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Kerstmi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5</w:t>
              <w:tab/>
              <w:tab/>
              <w:tab/>
              <w:tab/>
              <w:t xml:space="preserve">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6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Z</w:t>
              <w:tab/>
              <w:t>2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7</w:t>
              <w:tab/>
              <w:tab/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Kerstvakanti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7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both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8</w:t>
              <w:tab/>
              <w:t>veldloop Ieper</w:t>
              <w:tab/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8 rappor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M</w:t>
              <w:tab/>
              <w:t>28 Gr-ouderfeest Brandh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8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8 infodag Centrum + Brh.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28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D</w:t>
              <w:tab/>
              <w:t>29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30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W</w:t>
              <w:tab/>
              <w:t>30</w:t>
              <w:tab/>
              <w:tab/>
              <w:tab/>
              <w:tab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3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3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4"/>
        <w:gridCol w:w="320"/>
        <w:gridCol w:w="2460"/>
        <w:gridCol w:w="272"/>
        <w:gridCol w:w="2461"/>
        <w:gridCol w:w="406"/>
        <w:gridCol w:w="2461"/>
        <w:gridCol w:w="272"/>
        <w:gridCol w:w="2461"/>
        <w:gridCol w:w="2036"/>
      </w:tblGrid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FEBRUAR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MAAR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APRI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ME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jc w:val="center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JUN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  <w:p>
            <w:pPr>
              <w:pStyle w:val="Normal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96"/>
                <w:szCs w:val="96"/>
              </w:rPr>
            </w:pPr>
            <w:r>
              <w:rPr>
                <w:rFonts w:cs="Univers;Arial" w:ascii="Univers;Arial" w:hAnsi="Univers;Arial"/>
                <w:b/>
                <w:spacing w:val="-2"/>
                <w:sz w:val="96"/>
                <w:szCs w:val="96"/>
              </w:rPr>
              <w:t>2016 - 2017</w:t>
            </w:r>
          </w:p>
          <w:p>
            <w:pPr>
              <w:pStyle w:val="Normal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  <w:szCs w:val="96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  <w:szCs w:val="96"/>
              </w:rPr>
            </w:r>
          </w:p>
          <w:p>
            <w:pPr>
              <w:pStyle w:val="Normal"/>
              <w:spacing w:before="2" w:after="54"/>
              <w:ind w:left="113" w:right="113" w:hanging="0"/>
              <w:jc w:val="center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  start LVS</w:t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</w:t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</w:t>
              <w:tab/>
            </w:r>
            <w:r>
              <w:rPr>
                <w:rFonts w:cs="Univers;Arial" w:ascii="Univers;Arial" w:hAnsi="Univers;Arial"/>
                <w:b/>
                <w:spacing w:val="-2"/>
                <w:sz w:val="18"/>
                <w:shd w:fill="BFBFBF" w:val="clear"/>
              </w:rPr>
              <w:t>Dag van de Arbei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3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3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 xml:space="preserve">3    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 xml:space="preserve">3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</w:t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4</w:t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4</w:t>
              <w:tab/>
              <w:tab/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4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4</w:t>
              <w:tab/>
              <w:t xml:space="preserve">     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Pinkstere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5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i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5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i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5</w:t>
              <w:tab/>
              <w:t xml:space="preserve">     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Pinkstermaanda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6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6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  <w:tab/>
              <w:t>Paasvakanti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6 </w:t>
              <w:tab/>
              <w:tab/>
              <w:tab/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7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  <w:t>D</w:t>
              <w:tab/>
              <w:t xml:space="preserve">7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Cs/>
                <w:spacing w:val="-2"/>
                <w:sz w:val="18"/>
              </w:rPr>
            </w:pPr>
            <w:r>
              <w:rPr>
                <w:rFonts w:cs="Univers;Arial" w:ascii="Univers;Arial" w:hAnsi="Univers;Arial"/>
                <w:bCs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7</w:t>
              <w:tab/>
              <w:t>EC 10u.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8</w:t>
              <w:tab/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8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8 kleuterzwemm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9</w:t>
            </w: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 xml:space="preserve">    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9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9</w:t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9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0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0 Carnaval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 xml:space="preserve">10 </w:t>
            </w:r>
            <w:r>
              <w:rPr>
                <w:rFonts w:cs="Univers;Arial" w:ascii="Univers;Arial" w:hAnsi="Univers;Arial"/>
                <w:spacing w:val="-2"/>
                <w:sz w:val="16"/>
              </w:rPr>
              <w:t>viering schoolfeest 16: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1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1 schoolfees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2</w:t>
              <w:tab/>
              <w:tab/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12</w:t>
              <w:tab/>
              <w:t>viering moederdag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2 fietsweek kleute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3</w:t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M</w:t>
              <w:tab/>
              <w:t>13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3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3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3 </w:t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  <w:t>D</w:t>
              <w:tab/>
              <w:t xml:space="preserve">14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fr-FR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fr-F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1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 xml:space="preserve">15 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ab/>
              <w:t>PW =vrijaf voor kind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5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5</w:t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5</w:t>
              <w:tab/>
              <w:t>Kleuterzwem Vlamuz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i/>
                <w:i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47" w:hanging="547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6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591" w:hanging="59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6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ind w:left="606" w:hanging="606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Z</w:t>
              <w:tab/>
              <w:t>16</w:t>
              <w:tab/>
              <w:tab/>
              <w:t>Pasen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6</w:t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ind w:left="570" w:hanging="570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7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7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M</w:t>
              <w:tab/>
              <w:t>17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  <w:tab/>
              <w:t>Paasmaandag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b/>
                <w:b/>
                <w:spacing w:val="-2"/>
                <w:sz w:val="18"/>
              </w:rPr>
            </w:pPr>
            <w:r>
              <w:rPr>
                <w:rFonts w:cs="Univers;Arial" w:ascii="Univers;Arial" w:hAnsi="Univers;Arial"/>
                <w:b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ind w:left="361" w:hanging="361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8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8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18 Paasklok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18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9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1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/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 xml:space="preserve">19 </w:t>
              <w:tab/>
              <w:tab/>
              <w:tab/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19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19 start proeve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 xml:space="preserve">20 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0 Vlamuzement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0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0</w:t>
              <w:tab/>
              <w:t>schoolreis kleuter</w:t>
              <w:tab/>
              <w:tab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1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1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1 Vormsel 10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2</w:t>
              <w:tab/>
              <w:tab/>
              <w:tab/>
              <w:tab/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2</w:t>
              <w:tab/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3 tussentijds rapport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3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3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3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23</w:t>
            </w:r>
            <w:r>
              <w:rPr>
                <w:rFonts w:cs="Univers;Arial" w:ascii="Univers;Arial" w:hAnsi="Univers;Arial"/>
                <w:spacing w:val="-2"/>
                <w:sz w:val="18"/>
                <w:vertAlign w:val="superscript"/>
              </w:rPr>
              <w:t xml:space="preserve"> </w:t>
            </w:r>
            <w:r>
              <w:rPr>
                <w:rFonts w:cs="Univers;Arial" w:ascii="Univers;Arial" w:hAnsi="Univers;Arial"/>
                <w:spacing w:val="-2"/>
                <w:sz w:val="18"/>
              </w:rPr>
              <w:t>einde proeven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4 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vrije dag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4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4 boerderijkl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4 dankviering?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5 mosselsouper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 xml:space="preserve">25    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5 boerderijklas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5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  <w:tab/>
              <w:t>O.L.H.-Hemelvaar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6 mosselsouper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 xml:space="preserve">26    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6 boerderijkllas</w:t>
            </w:r>
            <w:r>
              <w:rPr>
                <w:rFonts w:cs="Univers;Arial" w:ascii="Univers;Arial" w:hAnsi="Univers;Arial"/>
                <w:b/>
                <w:spacing w:val="-2"/>
                <w:sz w:val="18"/>
              </w:rPr>
              <w:t>/</w:t>
              <w:tab/>
              <w:t>PW</w:t>
            </w:r>
            <w:r>
              <w:rPr>
                <w:rFonts w:cs="Univers;Arial" w:ascii="Univers;Arial" w:hAnsi="Univers;Arial"/>
                <w:spacing w:val="-2"/>
                <w:sz w:val="18"/>
              </w:rPr>
              <w:tab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 xml:space="preserve">26 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  <w:t>M</w:t>
              <w:tab/>
              <w:t>27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7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 xml:space="preserve">27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7</w:t>
              <w:tab/>
              <w:t>schoolreis</w:t>
              <w:tab/>
              <w:t xml:space="preserve"> lager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  <w:t>D</w:t>
              <w:tab/>
              <w:t>28</w:t>
            </w:r>
            <w:r>
              <w:rPr>
                <w:rFonts w:cs="Univers;Arial" w:ascii="Univers;Arial" w:hAnsi="Univers;Arial"/>
                <w:b/>
                <w:bCs/>
                <w:spacing w:val="-2"/>
                <w:sz w:val="18"/>
              </w:rPr>
              <w:t xml:space="preserve"> </w:t>
              <w:tab/>
              <w:tab/>
              <w:t>Krokusvakantie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8</w:t>
              <w:tab/>
              <w:t>biechtviering 4</w:t>
            </w:r>
            <w:r>
              <w:rPr>
                <w:rFonts w:cs="Univers;Arial" w:ascii="Univers;Arial" w:hAnsi="Univers;Arial"/>
                <w:spacing w:val="-2"/>
                <w:sz w:val="18"/>
                <w:vertAlign w:val="superscript"/>
              </w:rPr>
              <w:t>de</w:t>
            </w:r>
            <w:r>
              <w:rPr>
                <w:rFonts w:cs="Univers;Arial" w:ascii="Univers;Arial" w:hAnsi="Univers;Arial"/>
                <w:spacing w:val="-2"/>
                <w:sz w:val="18"/>
              </w:rPr>
              <w:t xml:space="preserve"> lj</w:t>
              <w:tab/>
              <w:tab/>
              <w:tab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28 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8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2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29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M</w:t>
              <w:tab/>
              <w:t>2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29 sportdag/ rapport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3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Z</w:t>
              <w:tab/>
              <w:t>3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D</w:t>
              <w:tab/>
              <w:t>30</w:t>
              <w:tab/>
              <w:tab/>
              <w:tab/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 xml:space="preserve">30 </w:t>
            </w:r>
            <w:r>
              <w:rPr>
                <w:rFonts w:cs="Univers;Arial" w:ascii="Univers;Arial" w:hAnsi="Univers;Arial"/>
                <w:spacing w:val="-2"/>
                <w:sz w:val="16"/>
              </w:rPr>
              <w:t>viering einde schoolj.6</w:t>
            </w:r>
            <w:r>
              <w:rPr>
                <w:rFonts w:cs="Univers;Arial" w:ascii="Univers;Arial" w:hAnsi="Univers;Arial"/>
                <w:spacing w:val="-2"/>
                <w:sz w:val="16"/>
                <w:vertAlign w:val="superscript"/>
              </w:rPr>
              <w:t>de</w:t>
            </w:r>
            <w:r>
              <w:rPr>
                <w:rFonts w:cs="Univers;Arial" w:ascii="Univers;Arial" w:hAnsi="Univers;Arial"/>
                <w:spacing w:val="-2"/>
                <w:sz w:val="16"/>
              </w:rPr>
              <w:t xml:space="preserve"> lj</w:t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V</w:t>
              <w:tab/>
              <w:t>31</w:t>
            </w:r>
            <w:r>
              <w:rPr>
                <w:rFonts w:cs="Univers;Arial" w:ascii="Univers;Arial" w:hAnsi="Univers;Arial"/>
                <w:spacing w:val="-2"/>
                <w:sz w:val="20"/>
              </w:rPr>
              <w:t>rapport/viering BD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  <w:t>W</w:t>
              <w:tab/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54"/>
              <w:rPr>
                <w:rFonts w:ascii="Univers;Arial" w:hAnsi="Univers;Arial" w:cs="Univers;Arial"/>
                <w:spacing w:val="-2"/>
                <w:sz w:val="18"/>
              </w:rPr>
            </w:pPr>
            <w:r>
              <w:rPr>
                <w:rFonts w:cs="Univers;Arial" w:ascii="Univers;Arial" w:hAnsi="Univers;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center" w:pos="538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680" w:gutter="0" w:header="0" w:top="420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KoptekstChar">
    <w:name w:val="Koptekst Char"/>
    <w:qFormat/>
    <w:rPr>
      <w:rFonts w:ascii="CG Times;Times New Roman" w:hAnsi="CG Times;Times New Roman" w:cs="CG Times;Times New Roman"/>
      <w:sz w:val="22"/>
      <w:lang w:val="nl-NL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4:00Z</dcterms:created>
  <dc:creator>gp</dc:creator>
  <dc:description/>
  <cp:keywords/>
  <dc:language>en-US</dc:language>
  <cp:lastModifiedBy>Kris</cp:lastModifiedBy>
  <cp:lastPrinted>2016-01-28T08:46:00Z</cp:lastPrinted>
  <dcterms:modified xsi:type="dcterms:W3CDTF">2016-09-01T08:05:00Z</dcterms:modified>
  <cp:revision>5</cp:revision>
  <dc:subject/>
  <dc:title>schoolkalender [model]</dc:title>
</cp:coreProperties>
</file>