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  <w:gridCol w:w="3260"/>
        <w:gridCol w:w="3261"/>
      </w:tblGrid>
      <w:tr>
        <w:trPr>
          <w:trHeight w:val="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maandag 30 me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dinsdag 31 me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woensdag 1 jun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donderdag 2 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vrijdag 3 juni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 vrij vanaf 10u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vrij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////////////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papa Ferr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vrij tot 11 uur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 vri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 vrij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 vrij vanaf 15u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ROLLEBOLLE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maandag 6 ju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dinsdag 7 ju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woensdag 8 jun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>donderdag 9 jun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nl-BE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nl-BE"/>
              </w:rPr>
              <w:t xml:space="preserve">vrijdag 10 juni 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vrij vanaf 10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vrij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 //////////////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vm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////////////////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 vri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 evt papa Liam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nm: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8"/>
                <w:szCs w:val="28"/>
                <w:lang w:eastAsia="nl-BE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8"/>
                <w:szCs w:val="28"/>
                <w:lang w:eastAsia="nl-BE"/>
              </w:rPr>
              <w:t>////////////////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g een data aan het zoeken voor Ades en Liekes papa, ook voor Juliettes pap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01:00Z</dcterms:created>
  <dc:creator>kurrie</dc:creator>
  <dc:description/>
  <dc:language>en-US</dc:language>
  <cp:lastModifiedBy>kurrie</cp:lastModifiedBy>
  <dcterms:modified xsi:type="dcterms:W3CDTF">2016-05-29T20:23:00Z</dcterms:modified>
  <cp:revision>1</cp:revision>
  <dc:subject/>
  <dc:title/>
</cp:coreProperties>
</file>