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244"/>
        <w:gridCol w:w="3245"/>
        <w:gridCol w:w="3244"/>
        <w:gridCol w:w="4301"/>
      </w:tblGrid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andag  27/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insdag 28/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oensdag 29/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nderdag 30/4</w:t>
            </w:r>
          </w:p>
        </w:tc>
      </w:tr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8.45-10.15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//////////////////////////////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/////////////////////////////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ma Jef + mama Arthuur armbandjes mak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//////////////////////////////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/////////////////////////////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u30 mama Soraya, Mama Hélène en mama Audrey shminke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0.40-11.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3.10-14u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5u10-15.45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Planten met mama Willia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16.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pelletje met mama Brian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andag 4/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insdag  5/5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Woensdag 6/5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nderdag 7/5</w:t>
            </w:r>
          </w:p>
        </w:tc>
      </w:tr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8.45-10.15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////////////////////////////////////////////////////////////////////////////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/////////////////////////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///////////////////////////////////////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0.40-11.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Geuren mama Lind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EDAGOGISCHE WERKDA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VT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3.10-14u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ken mama Marijs, mama Emilia Bondue, mama Miel en mama Ophelia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oerderijbezoek mama Noor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‘’                   ‘’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//////////////////////////////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uziek met mama Aiko</w:t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5u10-15.45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Reisje naar de Filipijnen met Mama Milan Bouckenhov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‘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///////////////////////////////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ort met mama Manon en mama Juliette en mama Emilia D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6838" w:h="11906"/>
      <w:pgMar w:left="1417" w:right="1417" w:gutter="0" w:header="708" w:top="141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                                                                                                                </w:t>
    </w:r>
    <w:r>
      <w:rPr>
        <w:rFonts w:eastAsia="Calibri" w:cs="Calibri" w:ascii="Calibri" w:hAnsi="Calibri"/>
        <w:sz w:val="22"/>
      </w:rPr>
      <w:t>Regeling :     mama in de kijk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002" w:leader="none"/>
        <w:tab w:val="right" w:pos="140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37:00Z</dcterms:created>
  <dc:creator>kurrie</dc:creator>
  <dc:description/>
  <dc:language>en-US</dc:language>
  <cp:lastModifiedBy>kurrie</cp:lastModifiedBy>
  <dcterms:modified xsi:type="dcterms:W3CDTF">2015-05-04T18:37:00Z</dcterms:modified>
  <cp:revision>2</cp:revision>
  <dc:subject/>
  <dc:title/>
</cp:coreProperties>
</file>