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drawing>
          <wp:anchor behindDoc="1" distT="0" distB="14605" distL="114935" distR="11938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52705</wp:posOffset>
            </wp:positionV>
            <wp:extent cx="1213485" cy="1621155"/>
            <wp:effectExtent l="0" t="0" r="0" b="0"/>
            <wp:wrapTight wrapText="bothSides">
              <wp:wrapPolygon edited="0">
                <wp:start x="-336" y="0"/>
                <wp:lineTo x="-336" y="21468"/>
                <wp:lineTo x="21424" y="21468"/>
                <wp:lineTo x="21424" y="0"/>
                <wp:lineTo x="-33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Beste grootouders ,</w:t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gende week gaat het grootoudersfeest door, maar ook de voorleesweek. Het zou leuk zijn  als er een mémé, pépé, petje, metje , oma, opa, mammie , pappie, péétje,…bij ons in de klas zou kunnen voorlezen uit haar of zijn lievelingsboek of lievelingsverhaal.</w:t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op één van de volgende dagen : maandagnamiddag 21/11, dinsdagnamiddag 22/11 of woensdagvoormiddag 23/11.</w:t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Geenafstand"/>
        <w:rPr/>
      </w:pPr>
      <w:r>
        <w:rPr>
          <w:rFonts w:cs="Comic Sans MS" w:ascii="Comic Sans MS" w:hAnsi="Comic Sans MS"/>
          <w:sz w:val="24"/>
          <w:szCs w:val="24"/>
        </w:rPr>
        <w:t xml:space="preserve">Wie zin heeft gelieve mij te contacteren op het nummer 0496063315 of een mailtje te sturen naar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jufisabel@yahoo.com</w:t>
        </w:r>
      </w:hyperlink>
      <w:r>
        <w:rPr>
          <w:rFonts w:cs="Comic Sans MS" w:ascii="Comic Sans MS" w:hAnsi="Comic Sans MS"/>
          <w:sz w:val="24"/>
          <w:szCs w:val="24"/>
        </w:rPr>
        <w:t xml:space="preserve"> .</w:t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Vriendelijke groetjes juf Isabel en de 23 lieve kleuters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fisabe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4:00Z</dcterms:created>
  <dc:creator>moeder</dc:creator>
  <dc:description/>
  <cp:keywords/>
  <dc:language>en-US</dc:language>
  <cp:lastModifiedBy>moeder</cp:lastModifiedBy>
  <dcterms:modified xsi:type="dcterms:W3CDTF">2011-11-15T20:15:00Z</dcterms:modified>
  <cp:revision>1</cp:revision>
  <dc:subject/>
  <dc:title/>
</cp:coreProperties>
</file>