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Beste,</w:t>
      </w:r>
    </w:p>
    <w:p>
      <w:pPr>
        <w:pStyle w:val="Normal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 xml:space="preserve">Wij van IBO De steensmurfen  Hebben onze gezamenlijke vrolijke breinen doen werken .Iets vinden om ons samen mee te amuseren, ieder op zijn manier. Dagelijkse kost , al sta je er niet bij stil . Denk  dus diep en dieper, luister goed en goederer naar wat kinderen boeit. </w:t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Domweg viel er een idee in de groep . Kinderen vertellen al eens graag over thuis, of over wat ze allemaal zien als ze onderweg  zijn.  Laat ons een grote kaart maken werd voorgesteld . Hierop konden de kinderen hun huis tekenen, alsook de weg ernaartoe .</w:t>
      </w:r>
    </w:p>
    <w:p>
      <w:pPr>
        <w:pStyle w:val="Normal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 xml:space="preserve">Liedje zingen met de hele groep das ook plezant .Er werd elke dag een kind gekozen om zijn voorkeursliedje te zingen. </w:t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rPr/>
      </w:pPr>
      <w:r>
        <w:rPr>
          <w:rFonts w:cs="Iskoola Pota" w:ascii="Iskoola Pota" w:hAnsi="Iskoola Pota"/>
        </w:rPr>
        <w:t>Na afloop van de week van de IBO merkten we dat…</w:t>
      </w:r>
    </w:p>
    <w:p>
      <w:pPr>
        <w:pStyle w:val="Normal"/>
        <w:rPr/>
      </w:pP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 xml:space="preserve">Aan deze kaart samen met mama en/of papa werd vertelt , een potje werd  getetterd met vriendjes en vriendinnetjes over wat ze hadden getekend, we veel te weten kwamen over onze kindjes… </w:t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Bovendien kwamen we samen tot een prachtige plattegrond . Die uit unieke stukjes bestaat en toch iedereen verbindt. Das geklonken , simpel maar goed . </w:t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Liedje zingen met de hele groep das ook plezant .Er werd elke dag een kind gekozen om zijn voorkeursliedje te zingen. </w:t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We hebben hiervan enkel filmpjes en foto’s gemaakt. De kaart zelf krijg  ik jammer genoeg niet door gemaild.</w:t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Met vriendelijke groeten Van de voltallige IBO</w:t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“</w:t>
      </w:r>
      <w:r>
        <w:rPr>
          <w:rFonts w:cs="Iskoola Pota" w:ascii="Iskoola Pota" w:hAnsi="Iskoola Pota"/>
        </w:rPr>
        <w:t>samen boven”</w:t>
      </w:r>
    </w:p>
    <w:p>
      <w:pPr>
        <w:pStyle w:val="Normal"/>
        <w:spacing w:before="0" w:after="20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1:00Z</dcterms:created>
  <dc:creator>SARENS Peter</dc:creator>
  <dc:description/>
  <dc:language>en-US</dc:language>
  <cp:lastModifiedBy>SARENS Peter</cp:lastModifiedBy>
  <dcterms:modified xsi:type="dcterms:W3CDTF">2013-10-23T13:43:00Z</dcterms:modified>
  <cp:revision>3</cp:revision>
  <dc:subject/>
  <dc:title/>
</cp:coreProperties>
</file>