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Arial" w:hAnsi="Arial;Arial" w:cs="Arial;Arial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283335" cy="162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32"/>
          <w:szCs w:val="32"/>
          <w:u w:val="single"/>
        </w:rPr>
        <w:t>VK Frema voorbereiding seizoen 2011-2012</w:t>
      </w:r>
    </w:p>
    <w:p>
      <w:pPr>
        <w:pStyle w:val="Normal"/>
        <w:rPr>
          <w:rFonts w:ascii="Arial;Arial" w:hAnsi="Arial;Arial" w:cs="Arial;Arial"/>
          <w:sz w:val="32"/>
          <w:szCs w:val="32"/>
          <w:u w:val="single"/>
        </w:rPr>
      </w:pPr>
      <w:r>
        <w:rPr>
          <w:rFonts w:cs="Arial;Arial" w:ascii="Arial;Arial" w:hAnsi="Arial;Arial"/>
          <w:sz w:val="32"/>
          <w:szCs w:val="32"/>
          <w:u w:val="single"/>
        </w:rPr>
      </w:r>
    </w:p>
    <w:p>
      <w:pPr>
        <w:pStyle w:val="Normal"/>
        <w:rPr>
          <w:rFonts w:ascii="Arial;Arial" w:hAnsi="Arial;Arial" w:cs="Arial;Arial"/>
          <w:sz w:val="32"/>
          <w:szCs w:val="32"/>
          <w:u w:val="single"/>
        </w:rPr>
      </w:pPr>
      <w:r>
        <w:rPr>
          <w:rFonts w:cs="Arial;Arial" w:ascii="Arial;Arial" w:hAnsi="Arial;Arial"/>
          <w:sz w:val="32"/>
          <w:szCs w:val="32"/>
          <w:u w:val="single"/>
        </w:rPr>
      </w:r>
    </w:p>
    <w:p>
      <w:pPr>
        <w:pStyle w:val="Normal"/>
        <w:rPr>
          <w:rFonts w:ascii="Arial;Arial" w:hAnsi="Arial;Arial" w:cs="Arial;Arial"/>
          <w:sz w:val="32"/>
          <w:szCs w:val="32"/>
          <w:u w:val="single"/>
        </w:rPr>
      </w:pPr>
      <w:r>
        <w:rPr>
          <w:rFonts w:cs="Arial;Arial" w:ascii="Arial;Arial" w:hAnsi="Arial;Arial"/>
          <w:sz w:val="32"/>
          <w:szCs w:val="32"/>
          <w:u w:val="single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este sportvriend,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et voetbalseizoen 2011-2012 komt steeds dichterbij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ok bij VK Frema wordt alles in gereedheid gebracht voor het nieuwe seizoen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afwachting kan u kennis maken met de voorlopige kalender van de voorbereiding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p 20 augustus heeft ons jaarlijks openingsfeest plaats met barbecue. Gegevens en inschrijvingsformulier vindt u op de achterzijde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Voor de meest recente wijzigingen hou ook uw mailbox in de gaten (wie ons e-magazine vk fre-mail nog niet ontvangt kan een mailtje sturen naar </w:t>
      </w:r>
      <w:hyperlink r:id="rId3">
        <w:r>
          <w:rPr>
            <w:rStyle w:val="InternetLink"/>
            <w:rFonts w:cs="Arial;Arial" w:ascii="Arial;Arial" w:hAnsi="Arial;Arial"/>
          </w:rPr>
          <w:t>vkfrema@telenet.be</w:t>
        </w:r>
      </w:hyperlink>
      <w:r>
        <w:rPr>
          <w:rFonts w:cs="Arial;Arial" w:ascii="Arial;Arial" w:hAnsi="Arial;Arial"/>
        </w:rPr>
        <w:t xml:space="preserve">) of neem een kijkje op onze website </w:t>
      </w:r>
      <w:hyperlink r:id="rId4">
        <w:r>
          <w:rPr>
            <w:rStyle w:val="InternetLink"/>
            <w:rFonts w:cs="Arial;Arial" w:ascii="Arial;Arial" w:hAnsi="Arial;Arial"/>
          </w:rPr>
          <w:t>www.bloggen.be/vkfrema</w:t>
        </w:r>
      </w:hyperlink>
      <w:r>
        <w:rPr>
          <w:rFonts w:cs="Arial;Arial" w:ascii="Arial;Arial" w:hAnsi="Arial;Arial"/>
        </w:rPr>
        <w:t xml:space="preserve">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opelijk tot binnenkort!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et bestuur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Vetera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</w:rPr>
        <w:t>Zaterdag 20 augustus</w:t>
        <w:tab/>
        <w:t>16u00</w:t>
        <w:tab/>
        <w:t xml:space="preserve">interclubwedstrijd Veteranen – Zaterdagploeg </w:t>
      </w:r>
      <w:r>
        <w:rPr>
          <w:rFonts w:cs="Arial;Arial" w:ascii="Arial;Arial" w:hAnsi="Arial;Arial"/>
          <w:sz w:val="16"/>
          <w:szCs w:val="16"/>
        </w:rPr>
        <w:t>(2x30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  <w:t>Vrijdag 26 augustus</w:t>
        <w:tab/>
        <w:tab/>
        <w:t>20u00</w:t>
        <w:tab/>
        <w:t>VK Frema – Verbroedering Zwijndrech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Zaterdagplo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nderdag 28 juli</w:t>
        <w:tab/>
        <w:tab/>
        <w:t>19u30 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nsdag 2 augustus</w:t>
        <w:tab/>
        <w:tab/>
        <w:t>19u30 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nderdag 4 augustus</w:t>
        <w:tab/>
        <w:t>19u30 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terdag 6 augustus</w:t>
        <w:tab/>
        <w:t>15u00</w:t>
        <w:tab/>
        <w:t>SAVA Deurne – VK Fr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nsdag 9 augustus</w:t>
        <w:tab/>
        <w:tab/>
        <w:t>19u30 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nderdag 11 augustus</w:t>
        <w:tab/>
        <w:t>19u30</w:t>
        <w:tab/>
        <w:t>Fina Troubleyn – VK Fr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  <w:t>Zondag 14 augustus</w:t>
        <w:tab/>
        <w:t>15u00</w:t>
        <w:tab/>
        <w:t>Eendrecht Familia – VK Fr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nsdag 16 augustus</w:t>
        <w:tab/>
        <w:t>19u30 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nderdag 18 augustus</w:t>
        <w:tab/>
        <w:t>19u30</w:t>
        <w:tab/>
        <w:t>VK Frema – Jong Vlaanderen Kruibeke (beloft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</w:rPr>
        <w:t>Zaterdag 20 augustus</w:t>
        <w:tab/>
        <w:t>16u00</w:t>
        <w:tab/>
        <w:t xml:space="preserve">interclubwedstrijd Veteranen – Zaterdagploeg </w:t>
      </w:r>
      <w:r>
        <w:rPr>
          <w:rFonts w:cs="Arial;Arial" w:ascii="Arial;Arial" w:hAnsi="Arial;Arial"/>
          <w:sz w:val="16"/>
          <w:szCs w:val="16"/>
        </w:rPr>
        <w:t>(2x30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nsdag 23 augustus</w:t>
        <w:tab/>
        <w:t>19u30 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Arial" w:ascii="Arial;Arial" w:hAnsi="Arial;Arial"/>
        </w:rPr>
        <w:t>Donderdag 25 augustus</w:t>
        <w:tab/>
        <w:t>19u30 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Arial" w:ascii="Arial;Arial" w:hAnsi="Arial;Arial"/>
        </w:rPr>
        <w:t>Dinsdag 30 augustus</w:t>
        <w:tab/>
        <w:t>19u30 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nderdag 1 september</w:t>
        <w:tab/>
        <w:t>19u30 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terdag 3 september</w:t>
        <w:tab/>
        <w:t>14u30</w:t>
        <w:tab/>
        <w:t>VK Frema – SV De Snijrs (competitie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Za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rnooi Beverese Feesten (exacte data en uren nog niet geken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  <w:t>Week va 24 augustus: eerste competitiewedstrijd FC Aloha – ZVK Frema (exacte dag en uur nog niet meegedeeld)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kfrema@telenet.be" TargetMode="External"/><Relationship Id="rId4" Type="http://schemas.openxmlformats.org/officeDocument/2006/relationships/hyperlink" Target="http://www.bloggen.be/vkfrem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8:01:00Z</dcterms:created>
  <dc:creator>altagent</dc:creator>
  <dc:description/>
  <dc:language>en-US</dc:language>
  <cp:lastModifiedBy>Erik</cp:lastModifiedBy>
  <dcterms:modified xsi:type="dcterms:W3CDTF">2011-07-21T18:01:00Z</dcterms:modified>
  <cp:revision>2</cp:revision>
  <dc:subject/>
  <dc:title>VK Frema voorbereiding seizoen 2011-2012</dc:title>
</cp:coreProperties>
</file>