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VK FRE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</w:rPr>
        <w:t>Kalender Zaterdagploeg Seizoen 2010 – 2011</w:t>
      </w:r>
      <w:r>
        <w:rPr>
          <w:rFonts w:cs="Arial" w:ascii="Arial" w:hAnsi="Arial"/>
          <w:u w:val="none"/>
        </w:rPr>
        <w:tab/>
        <w:tab/>
        <w:t xml:space="preserve">     </w:t>
      </w:r>
      <w:r>
        <w:rPr>
          <w:rFonts w:cs="Arial" w:ascii="Arial" w:hAnsi="Arial"/>
          <w:sz w:val="24"/>
        </w:rPr>
        <w:t>uit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09/10</w:t>
        <w:tab/>
        <w:t>15u00</w:t>
        <w:tab/>
        <w:t xml:space="preserve">FC Welkom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ab/>
        <w:t>0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1/09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Verbroedering</w:t>
        <w:tab/>
        <w:tab/>
        <w:tab/>
        <w:tab/>
        <w:tab/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/09/10</w:t>
        <w:tab/>
        <w:t xml:space="preserve">15u00 Celtic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/10/10</w:t>
        <w:tab/>
        <w:t>15u00</w:t>
        <w:tab/>
        <w:t xml:space="preserve">FC Pylonen De Kerf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ab/>
        <w:tab/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9/10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FC Valencia</w:t>
        <w:tab/>
        <w:tab/>
        <w:tab/>
        <w:tab/>
        <w:tab/>
        <w:tab/>
        <w:t>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6/10/10</w:t>
        <w:tab/>
        <w:t>14u30</w:t>
        <w:tab/>
        <w:t xml:space="preserve">FC Baanvrienden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3/10/10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 xml:space="preserve">VK Frema </w:t>
      </w:r>
      <w:r>
        <w:rPr>
          <w:rFonts w:cs="Arial" w:ascii="Arial" w:hAnsi="Arial"/>
          <w:sz w:val="24"/>
          <w:lang w:val="en-GB"/>
        </w:rPr>
        <w:t>– FC Tip Top</w:t>
        <w:tab/>
        <w:tab/>
        <w:tab/>
        <w:tab/>
        <w:tab/>
        <w:tab/>
        <w:t>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1/11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Boem Boem Betis</w:t>
        <w:tab/>
        <w:tab/>
        <w:tab/>
        <w:tab/>
        <w:tab/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6/11/10</w:t>
        <w:tab/>
        <w:t>14u30</w:t>
        <w:tab/>
        <w:t xml:space="preserve">FC Bosdam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lang w:val="nl-BE"/>
        </w:rPr>
        <w:t>1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/11/10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>VK Frema</w:t>
      </w:r>
      <w:r>
        <w:rPr>
          <w:rFonts w:cs="Arial" w:ascii="Arial" w:hAnsi="Arial"/>
          <w:sz w:val="24"/>
          <w:lang w:val="en-GB"/>
        </w:rPr>
        <w:t xml:space="preserve"> – Shell Boys</w:t>
        <w:tab/>
        <w:tab/>
        <w:tab/>
        <w:tab/>
        <w:tab/>
        <w:tab/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/11/10</w:t>
        <w:tab/>
        <w:t>14u30</w:t>
        <w:tab/>
        <w:t xml:space="preserve">SV De Snijrs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1/12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Welkom</w:t>
        <w:tab/>
        <w:tab/>
        <w:tab/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/01/11</w:t>
        <w:tab/>
        <w:t>14u30</w:t>
        <w:tab/>
        <w:t xml:space="preserve">FC Verbroedering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0-5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/01/11</w:t>
        <w:tab/>
        <w:t>14u30</w:t>
        <w:tab/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– FC Celtic</w:t>
        <w:tab/>
        <w:tab/>
        <w:tab/>
        <w:tab/>
        <w:tab/>
        <w:tab/>
        <w:t>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22/01/11</w:t>
        <w:tab/>
        <w:t>14u30</w:t>
        <w:tab/>
        <w:t xml:space="preserve">Boem Boem Betis – </w:t>
      </w:r>
      <w:r>
        <w:rPr>
          <w:rFonts w:cs="Arial" w:ascii="Arial" w:hAnsi="Arial"/>
          <w:color w:val="FF0000"/>
          <w:sz w:val="24"/>
        </w:rPr>
        <w:t>VK Frema</w:t>
        <w:tab/>
        <w:tab/>
        <w:tab/>
        <w:tab/>
        <w:tab/>
      </w:r>
      <w:r>
        <w:rPr>
          <w:rFonts w:cs="Arial" w:ascii="Arial" w:hAnsi="Arial"/>
          <w:sz w:val="24"/>
        </w:rPr>
        <w:t>0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5/02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Pylonen De Kerf</w:t>
        <w:tab/>
        <w:tab/>
        <w:tab/>
        <w:tab/>
        <w:tab/>
        <w:t>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2/02/11</w:t>
        <w:tab/>
        <w:t>14u30</w:t>
        <w:tab/>
        <w:t xml:space="preserve">FC Valencia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</w:t>
        <w:tab/>
        <w:tab/>
        <w:tab/>
        <w:tab/>
        <w:tab/>
        <w:tab/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9/02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Baanvrienden</w:t>
        <w:tab/>
        <w:tab/>
        <w:tab/>
        <w:tab/>
        <w:tab/>
        <w:t>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6/02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VK Haasdonk</w:t>
        <w:tab/>
        <w:t xml:space="preserve"> </w:t>
        <w:tab/>
        <w:tab/>
        <w:tab/>
        <w:tab/>
        <w:tab/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05/03/11</w:t>
        <w:tab/>
        <w:t>15u00</w:t>
        <w:tab/>
        <w:t xml:space="preserve">FC Tip Top – </w:t>
      </w:r>
      <w:r>
        <w:rPr>
          <w:rFonts w:cs="Arial" w:ascii="Arial" w:hAnsi="Arial"/>
          <w:color w:val="FF0000"/>
          <w:sz w:val="24"/>
          <w:lang w:val="en-GB"/>
        </w:rPr>
        <w:t>VK Frema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lang w:val="en-GB"/>
        </w:rPr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/03/11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>VK Frema</w:t>
      </w:r>
      <w:r>
        <w:rPr>
          <w:rFonts w:cs="Arial" w:ascii="Arial" w:hAnsi="Arial"/>
          <w:sz w:val="24"/>
          <w:lang w:val="en-GB"/>
        </w:rPr>
        <w:t xml:space="preserve"> – FC Bosdam</w:t>
        <w:tab/>
        <w:tab/>
        <w:tab/>
        <w:tab/>
        <w:tab/>
        <w:tab/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9/03/11</w:t>
        <w:tab/>
        <w:t>15u00</w:t>
        <w:tab/>
        <w:t xml:space="preserve">VK Haasdonk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>26/03/11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 xml:space="preserve">VK Frema </w:t>
      </w:r>
      <w:r>
        <w:rPr>
          <w:rFonts w:cs="Arial" w:ascii="Arial" w:hAnsi="Arial"/>
          <w:sz w:val="24"/>
          <w:lang w:val="en-GB"/>
        </w:rPr>
        <w:t>– Kobekens</w:t>
        <w:tab/>
        <w:tab/>
        <w:tab/>
      </w:r>
      <w:r>
        <w:rPr>
          <w:rFonts w:cs="Arial" w:ascii="Arial" w:hAnsi="Arial"/>
          <w:color w:val="FF0000"/>
          <w:sz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lang w:val="en-US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2/04/11</w:t>
        <w:tab/>
        <w:t>14u30</w:t>
        <w:tab/>
        <w:t xml:space="preserve">Shell Boys – </w:t>
      </w:r>
      <w:r>
        <w:rPr>
          <w:rFonts w:cs="Arial" w:ascii="Arial" w:hAnsi="Arial"/>
          <w:color w:val="FF0000"/>
          <w:sz w:val="24"/>
          <w:lang w:val="en-US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en-GB"/>
        </w:rPr>
        <w:t>09/04/11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 xml:space="preserve">VK Frema </w:t>
      </w:r>
      <w:r>
        <w:rPr>
          <w:rFonts w:cs="Arial" w:ascii="Arial" w:hAnsi="Arial"/>
          <w:sz w:val="24"/>
          <w:lang w:val="en-GB"/>
        </w:rPr>
        <w:t>– SV De Snijr</w:t>
      </w:r>
      <w:r>
        <w:rPr>
          <w:rFonts w:cs="Arial" w:ascii="Arial" w:hAnsi="Arial"/>
          <w:sz w:val="24"/>
          <w:lang w:val="nl-BE"/>
        </w:rPr>
        <w:t>s</w:t>
        <w:tab/>
        <w:tab/>
        <w:tab/>
        <w:tab/>
        <w:tab/>
        <w:tab/>
        <w:t>2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/04/11</w:t>
        <w:tab/>
        <w:t xml:space="preserve">Beker 1/16 finales: FC New Saeftinghe (R2) – </w:t>
      </w:r>
      <w:r>
        <w:rPr>
          <w:rFonts w:cs="Arial" w:ascii="Arial" w:hAnsi="Arial"/>
          <w:color w:val="FF0000"/>
          <w:sz w:val="24"/>
          <w:lang w:val="en-GB"/>
        </w:rPr>
        <w:t>VK Frema</w:t>
        <w:tab/>
        <w:tab/>
      </w:r>
      <w:r>
        <w:rPr>
          <w:rFonts w:cs="Arial" w:ascii="Arial" w:hAnsi="Arial"/>
          <w:sz w:val="24"/>
          <w:lang w:val="en-GB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30/04/11</w:t>
        <w:tab/>
        <w:t>14u30</w:t>
        <w:tab/>
        <w:t xml:space="preserve">Kobekens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0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7/05/11</w:t>
        <w:tab/>
        <w:t xml:space="preserve">15u00 FC Welkom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>Beker 1/8 finales</w:t>
        <w:tab/>
        <w:t xml:space="preserve">       4-4 (pen 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4/05/11</w:t>
        <w:tab/>
        <w:t xml:space="preserve">14u30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- Scouts Beveren Beker ¼ finales</w:t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21/05/11</w:t>
        <w:tab/>
        <w:t>14u30</w:t>
        <w:tab/>
        <w:t xml:space="preserve">FC Pylonen De Kerf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</w:r>
      <w:r>
        <w:rPr>
          <w:rFonts w:cs="Arial" w:ascii="Arial" w:hAnsi="Arial"/>
          <w:sz w:val="24"/>
          <w:lang w:val="nl-BE"/>
        </w:rPr>
        <w:t>Beker ½ finales   1-1 (pen 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28/05/11</w:t>
      </w:r>
      <w:r>
        <w:rPr>
          <w:rFonts w:cs="Arial" w:ascii="Arial" w:hAnsi="Arial"/>
          <w:color w:val="FF0000"/>
          <w:sz w:val="24"/>
          <w:lang w:val="nl-BE"/>
        </w:rPr>
        <w:tab/>
      </w:r>
      <w:r>
        <w:rPr>
          <w:rFonts w:cs="Arial" w:ascii="Arial" w:hAnsi="Arial"/>
          <w:sz w:val="24"/>
          <w:lang w:val="nl-BE"/>
        </w:rPr>
        <w:t>14u30 VK Frema – FC Bosdam Bev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6:00Z</dcterms:created>
  <dc:creator>Erik</dc:creator>
  <dc:description/>
  <cp:keywords/>
  <dc:language>en-US</dc:language>
  <cp:lastModifiedBy>Erik</cp:lastModifiedBy>
  <cp:lastPrinted>2008-08-22T21:57:00Z</cp:lastPrinted>
  <dcterms:modified xsi:type="dcterms:W3CDTF">2011-05-24T20:26:00Z</dcterms:modified>
  <cp:revision>30</cp:revision>
  <dc:subject/>
  <dc:title>                               VK FREMA</dc:title>
</cp:coreProperties>
</file>