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VK FRE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</w:rPr>
        <w:t>Kalender Zaterdagploeg Seizoen 2010 – 2011</w:t>
      </w:r>
      <w:r>
        <w:rPr>
          <w:rFonts w:cs="Arial" w:ascii="Arial" w:hAnsi="Arial"/>
          <w:u w:val="none"/>
        </w:rPr>
        <w:tab/>
        <w:tab/>
        <w:t xml:space="preserve">     </w:t>
      </w:r>
      <w:r>
        <w:rPr>
          <w:rFonts w:cs="Arial" w:ascii="Arial" w:hAnsi="Arial"/>
          <w:sz w:val="24"/>
        </w:rPr>
        <w:t>uitsl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4/09/10</w:t>
        <w:tab/>
        <w:t>15u00</w:t>
        <w:tab/>
        <w:t xml:space="preserve">FC Welkom – </w:t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ab/>
        <w:tab/>
        <w:tab/>
        <w:tab/>
        <w:tab/>
        <w:tab/>
        <w:t>0-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1/09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Verbroedering</w:t>
        <w:tab/>
        <w:tab/>
        <w:tab/>
        <w:tab/>
        <w:tab/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/09/10</w:t>
        <w:tab/>
        <w:t xml:space="preserve">15u00 Celtic – </w:t>
      </w:r>
      <w:r>
        <w:rPr>
          <w:rFonts w:cs="Arial" w:ascii="Arial" w:hAnsi="Arial"/>
          <w:color w:val="FF0000"/>
          <w:sz w:val="24"/>
        </w:rPr>
        <w:t>VK Frema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/10/10</w:t>
        <w:tab/>
        <w:t>15u00</w:t>
        <w:tab/>
        <w:t xml:space="preserve">FC Pylonen De Kerf – </w:t>
      </w:r>
      <w:r>
        <w:rPr>
          <w:rFonts w:cs="Arial" w:ascii="Arial" w:hAnsi="Arial"/>
          <w:color w:val="FF0000"/>
          <w:sz w:val="24"/>
        </w:rPr>
        <w:t>VK Frema</w:t>
      </w:r>
      <w:r>
        <w:rPr>
          <w:rFonts w:cs="Arial" w:ascii="Arial" w:hAnsi="Arial"/>
          <w:sz w:val="24"/>
        </w:rPr>
        <w:tab/>
        <w:tab/>
        <w:tab/>
        <w:tab/>
        <w:tab/>
        <w:t>2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9/10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FC Valencia</w:t>
        <w:tab/>
        <w:tab/>
        <w:tab/>
        <w:tab/>
        <w:tab/>
        <w:tab/>
        <w:t>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6/10/10</w:t>
        <w:tab/>
        <w:t>14u30</w:t>
        <w:tab/>
        <w:t xml:space="preserve">FC Baanvrienden – </w:t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ab/>
        <w:tab/>
        <w:tab/>
        <w:tab/>
        <w:tab/>
        <w:t>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3/10/10</w:t>
        <w:tab/>
        <w:t>14u30</w:t>
        <w:tab/>
      </w:r>
      <w:r>
        <w:rPr>
          <w:rFonts w:cs="Arial" w:ascii="Arial" w:hAnsi="Arial"/>
          <w:color w:val="FF0000"/>
          <w:sz w:val="24"/>
          <w:lang w:val="en-GB"/>
        </w:rPr>
        <w:t xml:space="preserve">VK Frema </w:t>
      </w:r>
      <w:r>
        <w:rPr>
          <w:rFonts w:cs="Arial" w:ascii="Arial" w:hAnsi="Arial"/>
          <w:sz w:val="24"/>
          <w:lang w:val="en-GB"/>
        </w:rPr>
        <w:t>– FC Tip Top</w:t>
        <w:tab/>
        <w:tab/>
        <w:tab/>
        <w:tab/>
        <w:tab/>
        <w:tab/>
        <w:t>3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1/11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Boem Boem Be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6/11/10</w:t>
        <w:tab/>
        <w:t>14u30</w:t>
        <w:tab/>
        <w:t xml:space="preserve">FC Bosdam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3/11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VK Haasdo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/11/10</w:t>
        <w:tab/>
        <w:t>14u30</w:t>
        <w:tab/>
      </w:r>
      <w:r>
        <w:rPr>
          <w:rFonts w:cs="Arial" w:ascii="Arial" w:hAnsi="Arial"/>
          <w:color w:val="FF0000"/>
          <w:sz w:val="24"/>
        </w:rPr>
        <w:t>VK Frema</w:t>
      </w:r>
      <w:r>
        <w:rPr>
          <w:rFonts w:cs="Arial" w:ascii="Arial" w:hAnsi="Arial"/>
          <w:sz w:val="24"/>
        </w:rPr>
        <w:t xml:space="preserve"> – Shell Bo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/11/10</w:t>
        <w:tab/>
        <w:t>14u30</w:t>
        <w:tab/>
        <w:t xml:space="preserve">SV De Snijrs – </w:t>
      </w:r>
      <w:r>
        <w:rPr>
          <w:rFonts w:cs="Arial" w:ascii="Arial" w:hAnsi="Arial"/>
          <w:color w:val="FF0000"/>
          <w:sz w:val="24"/>
        </w:rPr>
        <w:t>VK Frem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4/12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Kobek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lang w:val="nl-BE"/>
        </w:rPr>
        <w:t>11/12/10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FC Wel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8/12/10</w:t>
        <w:tab/>
        <w:t xml:space="preserve">14u30 Beker 1/16 finales: FC New Saeftinghe – </w:t>
      </w:r>
      <w:r>
        <w:rPr>
          <w:rFonts w:cs="Arial" w:ascii="Arial" w:hAnsi="Arial"/>
          <w:color w:val="FF0000"/>
          <w:sz w:val="24"/>
          <w:lang w:val="nl-BE"/>
        </w:rPr>
        <w:t>VK Fr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08/01/11</w:t>
        <w:tab/>
        <w:t>14u30</w:t>
        <w:tab/>
        <w:t xml:space="preserve">FC Verbroedering – </w:t>
      </w:r>
      <w:r>
        <w:rPr>
          <w:rFonts w:cs="Arial" w:ascii="Arial" w:hAnsi="Arial"/>
          <w:color w:val="FF0000"/>
          <w:sz w:val="24"/>
        </w:rPr>
        <w:t>VK Frem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15/01/11</w:t>
        <w:tab/>
        <w:t>14u30</w:t>
        <w:tab/>
      </w:r>
      <w:r>
        <w:rPr>
          <w:rFonts w:cs="Arial" w:ascii="Arial" w:hAnsi="Arial"/>
          <w:color w:val="FF0000"/>
          <w:sz w:val="24"/>
        </w:rPr>
        <w:t>VK Frema</w:t>
      </w:r>
      <w:r>
        <w:rPr>
          <w:rFonts w:cs="Arial" w:ascii="Arial" w:hAnsi="Arial"/>
          <w:sz w:val="24"/>
        </w:rPr>
        <w:t xml:space="preserve"> – FC Celt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22/01/11</w:t>
        <w:tab/>
        <w:t>14u30</w:t>
        <w:tab/>
        <w:t xml:space="preserve">Boem Boem Betis – </w:t>
      </w:r>
      <w:r>
        <w:rPr>
          <w:rFonts w:cs="Arial" w:ascii="Arial" w:hAnsi="Arial"/>
          <w:color w:val="FF0000"/>
          <w:sz w:val="24"/>
        </w:rPr>
        <w:t>VK Frem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5/02/11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FC Pylonen De Ke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2/02/11</w:t>
        <w:tab/>
        <w:t>14u30</w:t>
        <w:tab/>
        <w:t xml:space="preserve">FC Valencia – </w:t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9/02/11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FC Baanvrie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6/02/11</w:t>
        <w:tab/>
        <w:t>Beker 1/8 fi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05/03/11</w:t>
        <w:tab/>
        <w:t>15u00</w:t>
        <w:tab/>
        <w:t xml:space="preserve">FC Tip Top – </w:t>
      </w:r>
      <w:r>
        <w:rPr>
          <w:rFonts w:cs="Arial" w:ascii="Arial" w:hAnsi="Arial"/>
          <w:color w:val="FF0000"/>
          <w:sz w:val="24"/>
          <w:lang w:val="en-GB"/>
        </w:rPr>
        <w:t>VK Frem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2/03/11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FC Bos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9/03/11</w:t>
        <w:tab/>
        <w:t>15u00</w:t>
        <w:tab/>
        <w:t xml:space="preserve">VK Haasdonk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6/03/11</w:t>
        <w:tab/>
        <w:t>Beker ¼ fi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2/04/11</w:t>
        <w:tab/>
        <w:t>14u30</w:t>
        <w:tab/>
        <w:t xml:space="preserve">Shell Boys – </w:t>
      </w:r>
      <w:r>
        <w:rPr>
          <w:rFonts w:cs="Arial" w:ascii="Arial" w:hAnsi="Arial"/>
          <w:color w:val="FF0000"/>
          <w:sz w:val="24"/>
          <w:lang w:val="nl-BE"/>
        </w:rPr>
        <w:t>VK Fr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9/04/11</w:t>
        <w:tab/>
        <w:t>14u30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VK Frema </w:t>
      </w:r>
      <w:r>
        <w:rPr>
          <w:rFonts w:cs="Arial" w:ascii="Arial" w:hAnsi="Arial"/>
          <w:sz w:val="24"/>
          <w:lang w:val="nl-BE"/>
        </w:rPr>
        <w:t>– SV De Snij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lang w:val="nl-BE"/>
        </w:rPr>
        <w:t>16/04/11</w:t>
        <w:tab/>
        <w:t>Beker ½ fi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30/04/11</w:t>
        <w:tab/>
        <w:t>14u30</w:t>
        <w:tab/>
        <w:t xml:space="preserve">Kobekens – </w:t>
      </w:r>
      <w:r>
        <w:rPr>
          <w:rFonts w:cs="Arial" w:ascii="Arial" w:hAnsi="Arial"/>
          <w:color w:val="FF0000"/>
          <w:sz w:val="24"/>
          <w:lang w:val="nl-BE"/>
        </w:rPr>
        <w:t>VK Frem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lang w:val="nl-BE"/>
        </w:rPr>
        <w:t>07/05/11</w:t>
        <w:tab/>
        <w:t>14u30</w:t>
        <w:tab/>
        <w:t>Bekerfinale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7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6:00Z</dcterms:created>
  <dc:creator>Erik</dc:creator>
  <dc:description/>
  <dc:language>en-US</dc:language>
  <cp:lastModifiedBy>Erik</cp:lastModifiedBy>
  <cp:lastPrinted>2008-08-22T21:57:00Z</cp:lastPrinted>
  <dcterms:modified xsi:type="dcterms:W3CDTF">2010-10-27T09:10:00Z</dcterms:modified>
  <cp:revision>10</cp:revision>
  <dc:subject/>
  <dc:title>                               VK FREMA</dc:title>
</cp:coreProperties>
</file>