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VK FRE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</w:rPr>
        <w:t>Kalender Zaterdagploeg Seizoen 2009 – 2010</w:t>
      </w:r>
      <w:r>
        <w:rPr>
          <w:rFonts w:cs="Arial" w:ascii="Arial" w:hAnsi="Arial"/>
          <w:u w:val="none"/>
        </w:rPr>
        <w:tab/>
        <w:tab/>
        <w:t xml:space="preserve">     </w:t>
      </w:r>
      <w:r>
        <w:rPr>
          <w:rFonts w:cs="Arial" w:ascii="Arial" w:hAnsi="Arial"/>
          <w:sz w:val="24"/>
        </w:rPr>
        <w:t>uit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5/09/09</w:t>
        <w:tab/>
        <w:t>15u00</w:t>
        <w:tab/>
        <w:t xml:space="preserve">FC Welkom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ab/>
        <w:t>2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2/09/09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Kobekens</w:t>
        <w:tab/>
        <w:tab/>
        <w:tab/>
        <w:tab/>
        <w:tab/>
        <w:tab/>
        <w:t>2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6/09/09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Valencia</w:t>
        <w:tab/>
        <w:tab/>
        <w:tab/>
        <w:tab/>
        <w:tab/>
        <w:tab/>
        <w:t>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03/10/09</w:t>
        <w:tab/>
        <w:t>15u00</w:t>
        <w:tab/>
        <w:t xml:space="preserve">FC Tip Top – </w:t>
      </w:r>
      <w:r>
        <w:rPr>
          <w:rFonts w:cs="Arial" w:ascii="Arial" w:hAnsi="Arial"/>
          <w:color w:val="FF0000"/>
          <w:sz w:val="24"/>
          <w:lang w:val="en-GB"/>
        </w:rPr>
        <w:t>VK Frema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0/10/09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HTRD Beveren</w:t>
        <w:tab/>
      </w:r>
      <w:r>
        <w:rPr>
          <w:rFonts w:cs="Arial" w:ascii="Arial" w:hAnsi="Arial"/>
          <w:color w:val="FF0000"/>
          <w:sz w:val="24"/>
          <w:lang w:val="nl-BE"/>
        </w:rPr>
        <w:tab/>
        <w:tab/>
        <w:tab/>
        <w:tab/>
      </w:r>
      <w:r>
        <w:rPr>
          <w:rFonts w:cs="Arial" w:ascii="Arial" w:hAnsi="Arial"/>
          <w:sz w:val="24"/>
          <w:lang w:val="nl-BE"/>
        </w:rPr>
        <w:t>6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7/10/09</w:t>
        <w:tab/>
        <w:t>14u30</w:t>
        <w:tab/>
        <w:t xml:space="preserve">Boem Boem Betis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4/10/09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FC Gigant</w:t>
      </w:r>
      <w:r>
        <w:rPr>
          <w:rFonts w:cs="Arial" w:ascii="Arial" w:hAnsi="Arial"/>
          <w:color w:val="FF0000"/>
          <w:sz w:val="24"/>
          <w:lang w:val="nl-BE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31/10/09</w:t>
        <w:tab/>
        <w:t>14u30</w:t>
        <w:tab/>
        <w:t xml:space="preserve">FC Baanvrienden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2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7/11/09</w:t>
        <w:tab/>
        <w:t>16u00</w:t>
        <w:tab/>
        <w:t xml:space="preserve">VK Haasdonk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3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4/11/09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FC Verbroedering</w:t>
        <w:tab/>
        <w:tab/>
        <w:tab/>
        <w:tab/>
        <w:tab/>
        <w:t>5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1/11/09</w:t>
        <w:tab/>
        <w:t>14u30</w:t>
        <w:tab/>
        <w:t xml:space="preserve">SV De Snijrs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ab/>
        <w:t>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2/12/09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FC Welkom</w:t>
        <w:tab/>
        <w:tab/>
        <w:tab/>
        <w:tab/>
        <w:tab/>
        <w:tab/>
        <w:t>15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3/01/10</w:t>
        <w:tab/>
        <w:t>14u30</w:t>
        <w:tab/>
        <w:t xml:space="preserve">FC Valencia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en-GB"/>
        </w:rPr>
        <w:t>30/01/10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>VK Frema</w:t>
      </w:r>
      <w:r>
        <w:rPr>
          <w:rFonts w:cs="Arial" w:ascii="Arial" w:hAnsi="Arial"/>
          <w:sz w:val="24"/>
          <w:lang w:val="en-GB"/>
        </w:rPr>
        <w:t xml:space="preserve"> – FC Tip T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6/02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Cel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3/02/10</w:t>
        <w:tab/>
        <w:t>14u30</w:t>
        <w:tab/>
        <w:t xml:space="preserve">HTRD Beveren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0/02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Boem Boem Betis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7/02/10</w:t>
        <w:tab/>
        <w:t>14u30</w:t>
        <w:tab/>
        <w:t xml:space="preserve">FC Pylonen De Kerf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6/03/10</w:t>
        <w:tab/>
        <w:t>15u00</w:t>
        <w:tab/>
        <w:t xml:space="preserve">FC Gigant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3/03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VK Haasdonk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0/03/10</w:t>
        <w:tab/>
        <w:t>14u30</w:t>
        <w:tab/>
        <w:t xml:space="preserve">FC Verbroedering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7/03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SV De Snij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05/04/10</w:t>
        <w:tab/>
        <w:t>15u00</w:t>
        <w:tab/>
        <w:t xml:space="preserve">RCB Socissen United – </w:t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(beke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0/04/10</w:t>
        <w:tab/>
        <w:t>14u30</w:t>
        <w:tab/>
        <w:t xml:space="preserve">Kobekens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7/04/10</w:t>
        <w:tab/>
        <w:t>15u00</w:t>
        <w:tab/>
        <w:t xml:space="preserve">FC Celtic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24/04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Baanvriende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1/05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Pylonen De Kerf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8/05/10</w:t>
        <w:tab/>
        <w:t>Beker 1/8 finale</w:t>
        <w:tab/>
        <w:t>O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3/05/10</w:t>
        <w:tab/>
        <w:t>Beker ¼ finale</w:t>
        <w:tab/>
        <w:t>O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5/05/10</w:t>
        <w:tab/>
        <w:t>Beker ½ finale</w:t>
        <w:tab/>
        <w:t>O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22/05/10</w:t>
        <w:tab/>
        <w:t>14u30</w:t>
        <w:tab/>
        <w:t xml:space="preserve">Bekerfinale </w:t>
        <w:tab/>
        <w:t>O.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6:00Z</dcterms:created>
  <dc:creator>Erik</dc:creator>
  <dc:description/>
  <dc:language>en-US</dc:language>
  <cp:lastModifiedBy>Erik</cp:lastModifiedBy>
  <cp:lastPrinted>2008-08-22T21:57:00Z</cp:lastPrinted>
  <dcterms:modified xsi:type="dcterms:W3CDTF">2010-01-13T18:45:00Z</dcterms:modified>
  <cp:revision>12</cp:revision>
  <dc:subject/>
  <dc:title>                               VK FREMA</dc:title>
</cp:coreProperties>
</file>