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nl-BE" w:eastAsia="en-US"/>
        </w:rPr>
        <w:drawing>
          <wp:inline distT="0" distB="0" distL="0" distR="0">
            <wp:extent cx="951230" cy="123698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color w:val="FF0000"/>
          <w:sz w:val="16"/>
          <w:szCs w:val="16"/>
        </w:rPr>
        <w:t>méér dan een club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oorlopige kalender voorbereidin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nsdag 31 juli</w:t>
        <w:tab/>
        <w:tab/>
        <w:t>training</w:t>
        <w:br/>
        <w:br/>
        <w:t xml:space="preserve">Donderdag 2 augustus </w:t>
        <w:tab/>
        <w:t>training</w:t>
        <w:br/>
        <w:br/>
        <w:t xml:space="preserve">Zaterdag 4 augustus   </w:t>
        <w:tab/>
        <w:t>Tornooi De Duif </w:t>
        <w:br/>
        <w:t>                                 </w:t>
        <w:tab/>
        <w:t>Terrein Hof Ter Wellelaan Beveren</w:t>
        <w:br/>
        <w:t>                                 </w:t>
        <w:tab/>
        <w:t>2 wedstrijden (meer info volg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ndag 5 augustus </w:t>
        <w:tab/>
        <w:t xml:space="preserve"> </w:t>
        <w:tab/>
        <w:t>Tornooi De Duif </w:t>
        <w:br/>
        <w:t>                                 </w:t>
        <w:tab/>
        <w:t>Terrein Hof Ter Wellelaan Beveren</w:t>
        <w:br/>
        <w:t>                                 </w:t>
        <w:tab/>
        <w:t>1 wedstrijd (meer info volg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derdag 9 augustus</w:t>
        <w:tab/>
        <w:t>20u VK Frema – ‘t Klieks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terdag 11 augustus</w:t>
        <w:tab/>
        <w:t>16u Zaterdagploeg – Vetera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nsdag 14 augustus</w:t>
        <w:tab/>
        <w:t>tr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derdag 16 augustus</w:t>
        <w:tab/>
        <w:t>20u VK Frema – Nieuw Stabro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nsdag 21 augustus</w:t>
        <w:tab/>
        <w:t>tr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rijdag 24 augustus</w:t>
        <w:tab/>
        <w:tab/>
        <w:t>19u30 Total Troubleyn – VK Fre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nsdag 28 augustus</w:t>
        <w:tab/>
        <w:t>tr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derdag 30 augustus</w:t>
        <w:tab/>
        <w:t>tr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terdag 1 september</w:t>
        <w:tab/>
        <w:t>15u FC Bosdam-Beveren – VK Fre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tart competit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l-NL" w:eastAsia="zh-CN" w:bidi="ar-SA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6:38:00Z</dcterms:created>
  <dc:creator>Erik</dc:creator>
  <dc:description/>
  <dc:language>en-US</dc:language>
  <cp:lastModifiedBy>Erik</cp:lastModifiedBy>
  <dcterms:modified xsi:type="dcterms:W3CDTF">2012-07-30T16:38:00Z</dcterms:modified>
  <cp:revision>2</cp:revision>
  <dc:subject/>
  <dc:title/>
</cp:coreProperties>
</file>