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Typische taal: zet een D bij dialect, J bij jargon en S bij sociolect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eister: .............</w:t>
        <w:tab/>
        <w:t>katheter: .............</w:t>
        <w:tab/>
        <w:tab/>
        <w:t>LAN-verbinding: .............</w:t>
        <w:tab/>
        <w:t>YOLO: ............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clb: .............</w:t>
        <w:tab/>
        <w:tab/>
        <w:t>toernevies: .............</w:t>
        <w:tab/>
        <w:tab/>
        <w:t>dust: .............</w:t>
        <w:tab/>
        <w:tab/>
        <w:t>genus: ............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swag: .............</w:t>
        <w:tab/>
        <w:t>credits: .............</w:t>
        <w:tab/>
        <w:tab/>
        <w:t>chill: .............</w:t>
        <w:tab/>
        <w:tab/>
        <w:tab/>
        <w:t>pinkers: 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nl-BE"/>
        </w:rPr>
        <w:t>sonde: .............</w:t>
        <w:tab/>
        <w:t>dodo: .............</w:t>
        <w:tab/>
        <w:tab/>
        <w:t>strollebie: .............</w:t>
        <w:tab/>
        <w:tab/>
        <w:t>staartdeling: 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het genus van de volgende woorden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eubel : .............</w:t>
        <w:tab/>
        <w:t>stoel: .............</w:t>
        <w:tab/>
        <w:t>tafel: .............</w:t>
        <w:tab/>
        <w:t>kast: .............</w:t>
        <w:tab/>
        <w:t>bord: ............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loem :  .............</w:t>
        <w:tab/>
        <w:t>boek: .............</w:t>
        <w:tab/>
        <w:t>beroep: .............</w:t>
        <w:tab/>
        <w:t>beer: .............</w:t>
        <w:tab/>
        <w:t>blad: 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pen: .............</w:t>
        <w:tab/>
        <w:tab/>
        <w:t>lat: .............</w:t>
        <w:tab/>
        <w:tab/>
        <w:t>potlood: .............</w:t>
        <w:tab/>
        <w:t>gom: .............</w:t>
        <w:tab/>
        <w:t>juf: .............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De trappen van vergelijking. Vervolledig de tabel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 xml:space="preserve">bijvoeglijk naamwoord </w:t>
            </w: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  <w:t>(b.n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 xml:space="preserve">vergrotende trap </w:t>
            </w: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  <w:t>(comparatief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 xml:space="preserve">overtreffende trap </w:t>
            </w: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  <w:t>(superlatief)</w:t>
            </w:r>
          </w:p>
        </w:tc>
        <w:tc>
          <w:tcPr>
            <w:tcW w:w="17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 xml:space="preserve">bijvoeglijk naamwoord </w:t>
            </w: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  <w:t>(b.n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 xml:space="preserve">vergrotende trap </w:t>
            </w: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  <w:t>(comparatief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 xml:space="preserve">overtreffende trap </w:t>
            </w: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  <w:t>(superlatief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  <w:t>ge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  <w:t>wein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  <w:t>dikst</w:t>
            </w:r>
          </w:p>
        </w:tc>
        <w:tc>
          <w:tcPr>
            <w:tcW w:w="17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  <w:t>groen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  <w:t>v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  <w:t>gra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  <w:t>oud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  <w:t>roodst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  <w:t>wi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  <w:t>go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  <w:t>lekkerst</w:t>
            </w:r>
          </w:p>
        </w:tc>
        <w:tc>
          <w:tcPr>
            <w:tcW w:w="17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  <w:t>vriendelijk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  <w:t>gezellig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  <w:t>hoo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sz w:val="28"/>
                <w:szCs w:val="28"/>
                <w:lang w:val="nl-BE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telkens het gevraagde zinsdeel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lang w:val="nl-BE"/>
        </w:rPr>
        <w:t>In het woordenboek staat het geslacht altijd tussen haakjes vermeld naast het opgezochte woord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v + eventuele aanvulling?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OE-deel?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NNEER-deel?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AR-deel (1)?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AR-deel (2)? 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de juiste (woordsoort-)benaming van enkele woorden uit die zin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In =  _________________   het =  __________________   woordenboek =  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staat =  ___________________  tussen =  _______________  naast =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nl-BE"/>
        </w:rPr>
        <w:t>opgezochte =  ________________________  woord =  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56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orbereiding toets thema 12 van …………………………................………………. uit het zesde leerjaa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40:00Z</dcterms:created>
  <dc:creator>.</dc:creator>
  <dc:description/>
  <cp:keywords/>
  <dc:language>en-US</dc:language>
  <cp:lastModifiedBy>Bart</cp:lastModifiedBy>
  <cp:lastPrinted>2009-03-24T19:03:00Z</cp:lastPrinted>
  <dcterms:modified xsi:type="dcterms:W3CDTF">2015-04-26T09:31:00Z</dcterms:modified>
  <cp:revision>11</cp:revision>
  <dc:subject/>
  <dc:title>Naam: ……………………………………</dc:title>
</cp:coreProperties>
</file>